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Grilled Cornish Hens</w:t>
      </w:r>
      <w:r>
        <w:rPr>
          <w:rFonts w:cs="Arial"/>
        </w:rPr>
        <w:t xml:space="preserve">         </w:t>
      </w:r>
      <w:r>
        <w:rPr>
          <w:rFonts w:cs="Arial"/>
          <w:szCs w:val="20"/>
        </w:rPr>
        <w:t>The combination of the herb marinade and the flavors of the grill</w:t>
        <w:br/>
        <w:t xml:space="preserve">                                                                                                          help create a tasty entree.</w:t>
        <w:br/>
        <w:br/>
        <w:t>Serves 2</w:t>
        <w:br/>
        <w:br/>
        <w:t>2 Cornish game hens, split</w:t>
        <w:br/>
        <w:t>1/4 cup Olive oil</w:t>
        <w:br/>
        <w:t>1/4 cup White wine</w:t>
        <w:br/>
        <w:t>1/2 teaspoon Thyme</w:t>
        <w:br/>
        <w:t>1/2 teaspoon Rosemary</w:t>
        <w:br/>
        <w:t>1 teaspoon Parsley, chopped</w:t>
        <w:br/>
        <w:t>1/8 teaspoon Pepper</w:t>
        <w:br/>
        <w:t>1/8 teaspoon Salt</w:t>
        <w:br/>
        <w:br/>
        <w:t>Place all ingredients in a large plastic freezer bag. Place in the refrigerator for 2 hours (turning several times). Prepare the coals. Place the hens on the grill and add the hood cover. Cook for 40-50 minutes while turning and basting (using the marinade) several times. Serve warm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6:23:00Z</dcterms:created>
  <dc:creator>user</dc:creator>
  <dc:description/>
  <dc:language>en-US</dc:language>
  <cp:lastModifiedBy>user</cp:lastModifiedBy>
  <dcterms:modified xsi:type="dcterms:W3CDTF">2002-05-09T16:23:00Z</dcterms:modified>
  <cp:revision>2</cp:revision>
  <dc:subject/>
  <dc:title>Grilled Cornish Hens         The combination of the herb marinade and the flavors of the grill</dc:title>
</cp:coreProperties>
</file>