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28"/>
        </w:rPr>
        <w:t>Shrimp Gumbo</w:t>
      </w:r>
      <w:r>
        <w:rPr>
          <w:rFonts w:cs="Arial" w:ascii="Arial" w:hAnsi="Arial"/>
        </w:rPr>
        <w:t xml:space="preserve">                </w:t>
        <w:br/>
        <w:t>This hearty dish from Louisiana makes a great one-pot meal.</w:t>
        <w:br/>
        <w:br/>
        <w:t>Serves 4-6</w:t>
        <w:br/>
        <w:br/>
        <w:t>1 Cup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 medium Onion, diced</w:t>
        <w:br/>
        <w:t>1 Green bell pepper, di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 Celery</w:t>
        <w:br/>
        <w:t>2 Tablespoons Garlic, minc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cups Shrimp broth</w:t>
        <w:br/>
        <w:t>1 pound Shrimp, raw, peeled, and de-ve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und boneless Chicken – lightly browned</w:t>
        <w:br/>
        <w:t>Dash Tab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easpoon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easpoon fresh ground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easpoon Cayanne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 cups Rice, cooked</w:t>
        <w:br/>
        <w:br/>
        <w:t xml:space="preserve">Melt the butter in a heavy soup pot. Whisk in the flour and oil and cook, stirring frequently, over a medium-low flame until light/medium brown about 2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 the vegetables and Chicken and stir. Add the liquids and bring to a simmer. Add spices.  Simmer until the vegetables are soft (45-60 minutes). Check seasonings. Add the shrimp and cook for about 4-5 minu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 warm over rice.</w:t>
      </w:r>
    </w:p>
    <w:sectPr>
      <w:type w:val="nextPage"/>
      <w:pgSz w:orient="landscape" w:w="15840" w:h="12240"/>
      <w:pgMar w:left="1440" w:right="84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5:00Z</dcterms:created>
  <dc:creator>Preferred Customer</dc:creator>
  <dc:description/>
  <cp:keywords/>
  <dc:language>en-US</dc:language>
  <cp:lastModifiedBy>Mary Stickney</cp:lastModifiedBy>
  <cp:lastPrinted>2008-09-29T12:55:00Z</cp:lastPrinted>
  <dcterms:modified xsi:type="dcterms:W3CDTF">2008-09-29T18:55:00Z</dcterms:modified>
  <cp:revision>2</cp:revision>
  <dc:subject/>
  <dc:title>Shrimp Gumbo                This hearty dish from Louisiana makes a great one-pot meal</dc:title>
</cp:coreProperties>
</file>