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 xml:space="preserve">Ham &amp; Cheese Strata        </w:t>
      </w:r>
      <w:r>
        <w:rPr>
          <w:rFonts w:cs="Arial"/>
          <w:b w:val="false"/>
          <w:color w:val="000000"/>
          <w:sz w:val="22"/>
          <w:szCs w:val="22"/>
        </w:rPr>
        <w:t>Yield: 6 to 8 servings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1 teaspoon plus 1 tablespoon unsalted butter </w:t>
        <w:br/>
        <w:t xml:space="preserve">12 large eggs </w:t>
        <w:br/>
        <w:t xml:space="preserve">1 1/2 cups milk </w:t>
        <w:br/>
        <w:t xml:space="preserve">1/2 cup heavy cream </w:t>
        <w:br/>
        <w:t xml:space="preserve">Pinch freshly grated nutmeg </w:t>
        <w:br/>
        <w:t xml:space="preserve">Pinch cayenne pepper </w:t>
        <w:br/>
        <w:t xml:space="preserve">1 teaspoon kosher salt </w:t>
        <w:br/>
        <w:t xml:space="preserve">1/4 teaspoon freshly ground black pepper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 a large bowl, whisk together the eggs, milk, cream, nutmeg, cayenne, salt, and pepper. Set aside.</w:t>
      </w:r>
    </w:p>
    <w:p>
      <w:pPr>
        <w:pStyle w:val="Normal"/>
        <w:rPr/>
      </w:pPr>
      <w:r>
        <w:rPr>
          <w:rFonts w:cs="Arial"/>
          <w:b w:val="false"/>
          <w:color w:val="000000"/>
          <w:sz w:val="22"/>
          <w:szCs w:val="22"/>
        </w:rPr>
        <w:br/>
        <w:t xml:space="preserve">1 cup diced baked ham </w:t>
        <w:br/>
        <w:t xml:space="preserve">1 cup Oven-Dried Tomatoes, chopped, (reconstituted in oil) </w:t>
        <w:br/>
        <w:t xml:space="preserve">1 tablespoon minced flat-leaf parsley leaves </w:t>
        <w:br/>
        <w:t xml:space="preserve">1 1/2 teaspoons thinly sliced fresh chives </w:t>
        <w:br/>
      </w:r>
      <w:r>
        <w:rPr>
          <w:rFonts w:cs="Arial"/>
          <w:color w:val="000000"/>
          <w:sz w:val="22"/>
          <w:szCs w:val="22"/>
        </w:rPr>
        <w:t xml:space="preserve">In a small bowl, toss together the ham, tomatoes, parsley, and chives. </w:t>
        <w:br/>
      </w:r>
      <w:r>
        <w:rPr>
          <w:rFonts w:cs="Arial"/>
          <w:b w:val="false"/>
          <w:color w:val="000000"/>
          <w:sz w:val="22"/>
          <w:szCs w:val="22"/>
        </w:rPr>
        <w:br/>
        <w:t xml:space="preserve">2 cups shredded extra-sharp cheddar cheese (about 8 ounces) </w:t>
        <w:br/>
        <w:t>1 pound sourdough bread (boule/sourdough preferred)</w:t>
        <w:br/>
        <w:t xml:space="preserve">        crust removed and cut into 1-inch cubes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rease a 3-quart gratin dish or casserole with 1 teaspoon of the butter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To make the strata: Scatter a 1/2 cup of the cheese over the bottom of the buttered dish, cover with one-third of the bread, and then half of the tomato mixture. Repeat. Top with a final layer of bread and remaining cheese. </w:t>
      </w:r>
    </w:p>
    <w:p>
      <w:pPr>
        <w:pStyle w:val="Normal"/>
        <w:spacing w:before="280" w:after="280"/>
        <w:rPr/>
      </w:pPr>
      <w:r>
        <w:rPr>
          <w:rFonts w:cs="Arial"/>
          <w:b w:val="false"/>
          <w:color w:val="000000"/>
          <w:sz w:val="22"/>
          <w:szCs w:val="22"/>
        </w:rPr>
        <w:t xml:space="preserve">Pour the egg mixture over the strata and gently press it down with the back of a large spoon to make sure the top layer is moistened with the custard. Melt the remaining 1 tablespoon of butter and drizzle it over the strata. </w:t>
      </w:r>
      <w:r>
        <w:rPr>
          <w:rFonts w:cs="Arial"/>
          <w:i/>
          <w:color w:val="000000"/>
          <w:sz w:val="22"/>
          <w:szCs w:val="22"/>
        </w:rPr>
        <w:t xml:space="preserve">Cover with plastic wrap and refrigerate overnight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Preheat the oven to 350 degrees F. Bake the strata, uncovered, until golden brown and slightly puffed, about 45 to 55 minutes. Let rest 10 minutes before serving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02:00Z</dcterms:created>
  <dc:creator>Mary Stickney</dc:creator>
  <dc:description/>
  <cp:keywords/>
  <dc:language>en-US</dc:language>
  <cp:lastModifiedBy>Mary Stickney</cp:lastModifiedBy>
  <cp:lastPrinted>2005-05-16T12:01:00Z</cp:lastPrinted>
  <dcterms:modified xsi:type="dcterms:W3CDTF">2005-05-16T18:02:00Z</dcterms:modified>
  <cp:revision>2</cp:revision>
  <dc:subject/>
  <dc:title>Ham and Split Pea Soup</dc:title>
</cp:coreProperties>
</file>