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Holiday Punch</w:t>
      </w:r>
      <w:r>
        <w:rPr>
          <w:rFonts w:cs="Verdana" w:ascii="Verdana" w:hAnsi="Verdana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 xml:space="preserve">This is a great punch to serve at a party                                                      </w:t>
      </w:r>
      <w:r>
        <w:rPr>
          <w:rFonts w:cs="Verdana" w:ascii="Verdana" w:hAnsi="Verdana"/>
          <w:color w:val="FFFFFF"/>
          <w:sz w:val="20"/>
          <w:szCs w:val="20"/>
        </w:rPr>
        <w:t xml:space="preserve">b 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because you can make the base the day before.</w:t>
        <w:br/>
        <w:br/>
        <w:t>Serves 10-12</w:t>
        <w:br/>
        <w:br/>
        <w:t>1 pint Strawberries</w:t>
        <w:br/>
        <w:t>2 cups Crushed pineapple</w:t>
        <w:br/>
        <w:t>1 cup Mandarin orange pieces</w:t>
        <w:br/>
        <w:t>2 cups Apple cider</w:t>
        <w:br/>
        <w:t>1/2 cup Bourbon</w:t>
        <w:br/>
        <w:t>1/2 cup Rum</w:t>
        <w:br/>
        <w:t>750 ml Champagne</w:t>
        <w:br/>
        <w:br/>
        <w:t>Cut the tops off of the strawberries. Place the berries, pineapple, and oranges in a food processor or blender. Puree. Mix with the cider, bourbon and rum. Cover and refrigerate overnight. At service time, add the well-chilled champagne to the mixture. Chill with a block of ice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15:39:00Z</dcterms:created>
  <dc:creator>user</dc:creator>
  <dc:description/>
  <dc:language>en-US</dc:language>
  <cp:lastModifiedBy>user</cp:lastModifiedBy>
  <cp:lastPrinted>2001-12-08T08:38:00Z</cp:lastPrinted>
  <dcterms:modified xsi:type="dcterms:W3CDTF">2001-12-08T15:39:00Z</dcterms:modified>
  <cp:revision>2</cp:revision>
  <dc:subject/>
  <dc:title>Holiday Punch                                              This is a great punch to serve at a party                          </dc:title>
</cp:coreProperties>
</file>