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Hush Puppies</w:t>
      </w:r>
      <w:r>
        <w:rPr>
          <w:rFonts w:cs="Arial" w:ascii="Arial" w:hAnsi="Arial"/>
        </w:rPr>
        <w:t xml:space="preserve">                                       Serve this tasty side dish from America's South </w:t>
        <w:br/>
        <w:t xml:space="preserve">                                                                              with your favorite fried fish or seafood.</w:t>
        <w:br/>
        <w:br/>
        <w:t>Makes about 12</w:t>
        <w:br/>
        <w:br/>
        <w:t>1 Egg, lightly beaten</w:t>
        <w:br/>
        <w:t>1 cup Milk</w:t>
        <w:br/>
        <w:t>2 Tablespoons Green onions, minced</w:t>
        <w:br/>
        <w:t>1 cup Cornmeal, white</w:t>
        <w:br/>
        <w:t>1/2 cup Flour</w:t>
        <w:br/>
        <w:t>3/4 teaspoon Baking powder</w:t>
        <w:br/>
        <w:t>1/4 teaspoon Baking soda</w:t>
        <w:br/>
        <w:t>1/4 teaspoon Salt</w:t>
        <w:br/>
        <w:t>Oil for deep-frying</w:t>
        <w:br/>
        <w:br/>
        <w:t>Heat the oil to 375. Mix together the egg, milk, and green onion. In a separate bowl, blend together the cornmeal, flour, baking powder, baking soda, and salt. Stir the dry mixture into the egg mixture. Drop spoonfuls (about 1 1/2 Tablespoons each) into the hot oil. Cook for about 3 minutes (or until brown). Drain on paper towels. Serve warm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43:00Z</dcterms:created>
  <dc:creator>Preferred Customer</dc:creator>
  <dc:description/>
  <dc:language>en-US</dc:language>
  <cp:lastModifiedBy>Preferred Customer</cp:lastModifiedBy>
  <dcterms:modified xsi:type="dcterms:W3CDTF">2001-03-22T16:43:00Z</dcterms:modified>
  <cp:revision>2</cp:revision>
  <dc:subject/>
  <dc:title>Hush Puppies                                       Serve this tasty side dish from America's South </dc:title>
</cp:coreProperties>
</file>