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is is good served with chili or stew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dian Fry Brea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cups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tsp. baking pow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sh of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eg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ingredients together and add water to make a thick doug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ll or pat out dough (be sure to add dry flour so it does not stick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t into 1inch strips (score the center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y strips in hot Crisco oil.  Turn once to brown each si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54:00Z</dcterms:created>
  <dc:creator>mary</dc:creator>
  <dc:description/>
  <dc:language>en-US</dc:language>
  <cp:lastModifiedBy>mary</cp:lastModifiedBy>
  <cp:lastPrinted>1998-12-08T16:54:00Z</cp:lastPrinted>
  <dcterms:modified xsi:type="dcterms:W3CDTF">1998-12-08T23:54:00Z</dcterms:modified>
  <cp:revision>2</cp:revision>
  <dc:subject/>
  <dc:title>This is a great potluck dish with a fun title</dc:title>
</cp:coreProperties>
</file>