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rPr>
        <w:t>Italian-Style Cheese And Potato Fry</w:t>
      </w:r>
      <w:r>
        <w:rPr>
          <w:rFonts w:cs="Arial"/>
        </w:rPr>
        <w:t xml:space="preserve">              </w:t>
      </w:r>
      <w:r>
        <w:rPr>
          <w:rFonts w:cs="Arial"/>
          <w:szCs w:val="20"/>
        </w:rPr>
        <w:t>Serve this rich side dish with chicken or pork.</w:t>
        <w:br/>
        <w:br/>
        <w:t>Serves 4-6</w:t>
        <w:br/>
        <w:br/>
        <w:t>1 Tablespoon Olive oil</w:t>
        <w:br/>
        <w:t>1 medium Onion, sliced</w:t>
        <w:br/>
        <w:t>4 medium Potatoes, peeled and sliced</w:t>
        <w:br/>
        <w:t>1 1/2 cup Chicken broth</w:t>
        <w:br/>
        <w:t>1 1/2 cup Fontina cheese</w:t>
        <w:br/>
        <w:br/>
        <w:t>Heat the oil in a skillet. Add the onions and cook until soft. Add the potatoes and broth and stir well. Cook until the potatoes are soft and most of the broth is absorbed. Top with the cheese and place under the broiler until lightly browned. Serve warm.</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5:45:00Z</dcterms:created>
  <dc:creator>user</dc:creator>
  <dc:description/>
  <dc:language>en-US</dc:language>
  <cp:lastModifiedBy>user</cp:lastModifiedBy>
  <cp:lastPrinted>2002-04-28T09:45:00Z</cp:lastPrinted>
  <dcterms:modified xsi:type="dcterms:W3CDTF">2002-04-28T15:45:00Z</dcterms:modified>
  <cp:revision>2</cp:revision>
  <dc:subject/>
  <dc:title>Italian-Style Cheese And Potato Fry              Serve this rich side dish with chicken or pork</dc:title>
</cp:coreProperties>
</file>