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his is a great recipe for kids learning to cook.</w:t>
        <w:tab/>
        <w:tab/>
        <w:tab/>
        <w:tab/>
        <w:t>Mary Powel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ackpot Casserol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pound ground beef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tsp. Seasoned sal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pper to tas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1/2 soup cans of wat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 oz. Can of red kidney bean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/4 cup chopped oni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T. chili powd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can Tomato Sou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 ounces uncooked macaron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1/2 cups grated chees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own beef and onion.  Add salt, chili powder and peppe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d soup, water, macaroni, beans and 1/2 of the chees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x well and put in 13 x 9 casserole and bake at 350 degrees for 30 minute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p with remaining cheese and bake 10 more minute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23:12:00Z</dcterms:created>
  <dc:creator>mary</dc:creator>
  <dc:description/>
  <dc:language>en-US</dc:language>
  <cp:lastModifiedBy>mary</cp:lastModifiedBy>
  <cp:lastPrinted>1998-12-07T16:21:00Z</cp:lastPrinted>
  <dcterms:modified xsi:type="dcterms:W3CDTF">1998-12-07T23:21:00Z</dcterms:modified>
  <cp:revision>1</cp:revision>
  <dc:subject/>
  <dc:title> This is a great recipe for kids learning to cook</dc:title>
</cp:coreProperties>
</file>