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ern Style and easy to make</w:t>
        <w:tab/>
        <w:tab/>
        <w:tab/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dy's Baked Bean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e gallon of baked can bean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e pound of sautéed bacon chunk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-2 green pepper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on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queeze ketchup into the pot of beans - just enough to layer over the top of kett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queeze mustard into the pot of beans - just three circles aroun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barbecue sauce into the pot of beans - just three circles aroun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 three hand-fulls of brown sug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 garlic, salt and pepper to tas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x well and bring to boil and then simmer one hour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23:59:00Z</dcterms:created>
  <dc:creator>mary</dc:creator>
  <dc:description/>
  <dc:language>en-US</dc:language>
  <cp:lastModifiedBy>mary</cp:lastModifiedBy>
  <cp:lastPrinted>1998-12-07T15:15:00Z</cp:lastPrinted>
  <dcterms:modified xsi:type="dcterms:W3CDTF">1998-12-07T22:15:00Z</dcterms:modified>
  <cp:revision>2</cp:revision>
  <dc:subject/>
  <dc:title>Southern Style and easy to make</dc:title>
</cp:coreProperties>
</file>