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urt’s Big Batch Corn Bread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boxes of Jiffy brand Corn Muffin M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eg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14 ounce can of Eagle Sweetened Condensed mil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3  cup mil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 large bowl, blend all ingredients (do not over mix).  Batter will be a bit lumpy.  Place in 9 x 16 pan (cookie sheet size with sides).  Let the batter rest 3-4 minutes.</w:t>
      </w:r>
    </w:p>
    <w:p>
      <w:pPr>
        <w:pStyle w:val="Normal"/>
        <w:rPr/>
      </w:pPr>
      <w:r>
        <w:rPr>
          <w:rFonts w:cs="Arial" w:ascii="Arial" w:hAnsi="Arial"/>
        </w:rPr>
        <w:t>Bake at 37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for 20 minu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 also bake as muffins and just follow the baking instructions on the box of muffin mix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4T20:47:00Z</dcterms:created>
  <dc:creator>Mary Powell</dc:creator>
  <dc:description/>
  <dc:language>en-US</dc:language>
  <cp:lastModifiedBy>Mary Powell</cp:lastModifiedBy>
  <cp:lastPrinted>1999-11-14T13:56:00Z</cp:lastPrinted>
  <dcterms:modified xsi:type="dcterms:W3CDTF">1999-11-15T18:29:00Z</dcterms:modified>
  <cp:revision>4</cp:revision>
  <dc:subject/>
  <dc:title>Kurt’s Big Batch Corn Bread</dc:title>
</cp:coreProperties>
</file>