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SAG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cipe Ingredien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lb. Lasagna pasta noodles, cook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2 oz of Spaghetti Sau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n tomato pas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1 ¼ lb. Ricotta chee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1 ¼ cup Fresh grated Parmesan chees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lb. Mozzarella cheese, sliced th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/4 C. chopped on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cloves garlic, chopped or minc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tsp. sal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eggs, beat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lbs. ground beef  (can use ½ Italian Sweet Sausage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 tsp. Italian seasoning</w:t>
      </w:r>
      <w:r>
        <w:rPr>
          <w:rFonts w:cs="Verdana" w:ascii="Verdana" w:hAnsi="Verdana"/>
        </w:rPr>
        <w:t xml:space="preserve"> (oregano &amp; basil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oking Direc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ook lasagna noodles according to package directions or until tender but still firm. Drain, keep war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Meanwhile, sauté the onion and garlic then add the ground beef, in a large heavy skillet or saucepan until beef is done. Add sauce, paste, salt, and Italian seasoning and mix well. Simmer on low heat 30  minut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 separate bowl, combine eggs and ricotta cheese.  Mix in blender until smooth, you may need to add some milk to blend this into a thick creamy bl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Grease a 9" x 12" or larger, LASAGNE baking p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 put a thin layer of sauce on the bottom of the pan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Next, arrange a first layer of noodles so the ends hang over the sides of the pan. (The ends will be laid back-over the top for the final layer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add a layer of the cooked beef lasagna sauce, ricotta cheese and mozzarella chees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 a second alternating layer of pasta, the meat sauce and cheese mixtu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at until pan is almost full then fold over the ends of the first layer of noodles and top with more lasagna sau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4. Sprinkle with parmesan cheese and bake at 350 degrees for 40 to 45 minutes, or till cheese is bubbly.</w:t>
        <w:br/>
        <w:br/>
        <w:t>Allow to set for 10 minutes before cutting. This recipe can be modified to suit individual preferences.</w:t>
      </w:r>
      <w:r>
        <w:rPr/>
        <w:t xml:space="preserve"> 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21:00Z</dcterms:created>
  <dc:creator>Mary Stickney</dc:creator>
  <dc:description/>
  <cp:keywords/>
  <dc:language>en-US</dc:language>
  <cp:lastModifiedBy>Mary Stickney</cp:lastModifiedBy>
  <cp:lastPrinted>2005-01-21T11:10:00Z</cp:lastPrinted>
  <dcterms:modified xsi:type="dcterms:W3CDTF">2005-01-21T18:21:00Z</dcterms:modified>
  <cp:revision>2</cp:revision>
  <dc:subject/>
  <dc:title>LASAGNE</dc:title>
</cp:coreProperties>
</file>