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Fonts w:cs="Arial"/>
          <w:color w:val="FF6600"/>
          <w:sz w:val="28"/>
          <w:szCs w:val="28"/>
        </w:rPr>
        <w:t>Lemon-Pocket Cake</w:t>
      </w:r>
      <w:r>
        <w:rPr>
          <w:rFonts w:cs="Arial"/>
          <w:b w:val="false"/>
          <w:sz w:val="24"/>
          <w:szCs w:val="24"/>
        </w:rPr>
        <w:t xml:space="preserve">      </w:t>
        <w:tab/>
        <w:tab/>
        <w:tab/>
        <w:t xml:space="preserve">MOM                         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Cak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 pkg. Pillsbury moist supreme white cake mix                                                 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 ¼ cups water                                     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 egg white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 can (15.75 oz) Lemon pie filling  </w:t>
      </w:r>
    </w:p>
    <w:p>
      <w:pPr>
        <w:pStyle w:val="Normal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pping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an  (16 oz.)Pillsbury creamy supreme Lemon Frosting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ontainer (8 oz ) frozen whipped topping - thawed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/3 cup Crisco oil                                   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eat oven to 350.  Prepare 13x9 pan (grease &amp; flour) or spray no stick spray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epare cake mix as directed on package, using all 4 egg whites. Spread batter in prepared pan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rop pie filling by heaping Tablespoons evenly onto batter. Bake 350 for 30-40 min. Or until edges pull away from pan. And top is brown.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llow cake to cool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n medium bowl combine frosting and whip topping, blend well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pread over cake, best if served chilled, Store loosely cover in refrigerator.     </w:t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33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6-04-13T20:33:00Z</dcterms:modified>
  <cp:revision>2</cp:revision>
  <dc:subject/>
  <dc:title>Ham and Split Pea Soup</dc:title>
</cp:coreProperties>
</file>