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4"/>
          <w:szCs w:val="24"/>
        </w:rPr>
      </w:pPr>
      <w:r>
        <w:rPr>
          <w:rStyle w:val="Headline11"/>
          <w:sz w:val="24"/>
          <w:szCs w:val="24"/>
        </w:rPr>
        <w:t>Strawberry Lemonade</w:t>
      </w:r>
    </w:p>
    <w:p>
      <w:pPr>
        <w:pStyle w:val="Normal"/>
        <w:rPr>
          <w:rStyle w:val="Headline11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  <w:szCs w:val="20"/>
        </w:rPr>
        <w:t xml:space="preserve">2 cups water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cup sugar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ablespoon grated lemon peel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cup fresh lemon juice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pint fresh strawberries, hulled and halved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2 cups cold sparkling water or club soda </w:t>
      </w:r>
    </w:p>
    <w:p>
      <w:pPr>
        <w:pStyle w:val="Normal"/>
        <w:rPr/>
      </w:pP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Ice </w:t>
      </w:r>
    </w:p>
    <w:p>
      <w:pPr>
        <w:pStyle w:val="Normal"/>
        <w:rPr/>
      </w:pP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Mint sprigs, garnish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Whole strawberries, garnish 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  <w:color w:val="000000"/>
          <w:sz w:val="22"/>
          <w:szCs w:val="22"/>
        </w:rPr>
        <w:t xml:space="preserve">In a medium saucepan, bring the water and sugar to a boil. Reduce the heat and simmer, stirring occasionally, until the sugar dissolves. Add the lemon peel and lemon juice, stir, and remove from the heat. Let cool completely, then strain into a clean pitcher.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 blender, puree the pint of strawberries and add to the pitcher with the lemon juice. Stir well to combine and refrigerate until well chilled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the sparkling water and stir well. Pour over glasses filled with ice and serve, garnished with mint and strawberries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13:00Z</dcterms:created>
  <dc:creator>Mary Stickney</dc:creator>
  <dc:description/>
  <cp:keywords/>
  <dc:language>en-US</dc:language>
  <cp:lastModifiedBy>Mary Stickney</cp:lastModifiedBy>
  <cp:lastPrinted>2004-03-02T15:08:00Z</cp:lastPrinted>
  <dcterms:modified xsi:type="dcterms:W3CDTF">2004-03-02T22:13:00Z</dcterms:modified>
  <cp:revision>2</cp:revision>
  <dc:subject/>
  <dc:title>Boudin Sausage Balls</dc:title>
</cp:coreProperties>
</file>