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FF6600"/>
          <w:sz w:val="24"/>
          <w:szCs w:val="24"/>
        </w:rPr>
        <w:t xml:space="preserve">Mandarin Pasta Salad                 </w:t>
      </w:r>
      <w:r>
        <w:rPr>
          <w:rFonts w:cs="Arial"/>
          <w:b w:val="false"/>
          <w:color w:val="000000"/>
        </w:rPr>
        <w:t>Sherry Daniels, Toastmasters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Dressing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inch piece of fresh ginger root (or powdered ginger) to tast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garlic clov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/3 C rice vinegar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/4 C orange juic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/4 C veg oil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tsp sesame oil (or 1 T crushed sesame seeds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envelope Lipton dry onion soup mix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tsp sugar (or Splenda)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alad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8 oz box tie pasta (cooked &amp; chilled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/2 cucumber - sliced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red bell pepper - chopped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small red onion - chopped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pkg (6 oz) fresh baby spinach leave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can (11 oz) mandarin orange segments - drained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3 large chicken breasts* - cook the chicken in water on the stove and shred or chop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/2 C sliced almond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* For a light alternative eliminate chicken and add a few shrimp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I like to mix all ingredients except nuts and spinach a few hours before serving so that flavors will blend. Then I just toss in the spinach &amp; nuts and serve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57:00Z</dcterms:created>
  <dc:creator>Mary Stickney</dc:creator>
  <dc:description/>
  <cp:keywords/>
  <dc:language>en-US</dc:language>
  <cp:lastModifiedBy>Mary Stickney</cp:lastModifiedBy>
  <cp:lastPrinted>2005-08-11T14:56:00Z</cp:lastPrinted>
  <dcterms:modified xsi:type="dcterms:W3CDTF">2005-08-11T20:57:00Z</dcterms:modified>
  <cp:revision>2</cp:revision>
  <dc:subject/>
  <dc:title>Ham and Split Pea Soup</dc:title>
</cp:coreProperties>
</file>