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 xml:space="preserve">Marinate and Sauces for Venison Fondue 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ahoma" w:ascii="Tahoma" w:hAnsi="Tahoma"/>
          <w:bCs/>
        </w:rPr>
        <w:t>Marinate Venison in Schilling Meat Marinate, overnight.  Substitute hearty red wine for the water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Garlic Lemon Sauce                     </w:t>
        <w:tab/>
        <w:t>Dijon Mustard Sauce</w:t>
        <w:br/>
      </w:r>
      <w:r>
        <w:rPr>
          <w:rFonts w:cs="Tahoma" w:ascii="Tahoma" w:hAnsi="Tahoma"/>
          <w:b w:val="false"/>
        </w:rPr>
        <w:t xml:space="preserve">1 1/2 cup Mayonnaise                     </w:t>
        <w:tab/>
        <w:t>1/2 cup Mayonnaise</w:t>
        <w:br/>
        <w:t xml:space="preserve">1 1/2 Tbs Lemon Juice                     </w:t>
        <w:tab/>
        <w:t>1/2 cup Dijon Mustard</w:t>
        <w:br/>
        <w:t xml:space="preserve">1 Tbs Minced Garlic                         </w:t>
        <w:tab/>
        <w:t>Black Pepper (to taste)</w:t>
        <w:br/>
        <w:t>1/2 tsp Tabasco</w:t>
        <w:br/>
        <w:t xml:space="preserve">                                                   </w:t>
        <w:tab/>
        <w:t>Combine ingredients in a bowl</w:t>
        <w:br/>
        <w:t xml:space="preserve">Combine ingredients in a bowl        </w:t>
        <w:tab/>
        <w:t>Mix well</w:t>
        <w:br/>
        <w:t xml:space="preserve">Mix well                                        </w:t>
        <w:tab/>
        <w:t>Refrigerate until serving</w:t>
        <w:br/>
        <w:t xml:space="preserve">Refrigerate until serving        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</w:rPr>
        <w:t>Lemon Teriyaki Sauce</w:t>
        <w:tab/>
        <w:tab/>
        <w:t>Spicy Oriental Sauce</w:t>
        <w:br/>
      </w:r>
      <w:r>
        <w:rPr>
          <w:rFonts w:cs="Tahoma" w:ascii="Tahoma" w:hAnsi="Tahoma"/>
          <w:b w:val="false"/>
        </w:rPr>
        <w:t>1/2 cup Soy Sauce</w:t>
        <w:tab/>
        <w:tab/>
        <w:tab/>
        <w:t>2 Tbs Soy Sauce</w:t>
        <w:br/>
        <w:t>1/2 tsp Ground Ginger</w:t>
        <w:tab/>
        <w:tab/>
        <w:tab/>
        <w:t>1 ½ Tbs Lemon Juice</w:t>
        <w:br/>
        <w:t>1/4 cup Sugar</w:t>
        <w:tab/>
        <w:tab/>
        <w:tab/>
        <w:tab/>
        <w:t>2 Green Chili Peppers (chopped)</w:t>
        <w:br/>
        <w:t xml:space="preserve">2 Tbs Lemon Juice </w:t>
        <w:tab/>
        <w:tab/>
        <w:tab/>
        <w:t>1 clove Garlic</w:t>
        <w:br/>
        <w:t xml:space="preserve">                     </w:t>
        <w:tab/>
        <w:tab/>
        <w:tab/>
        <w:tab/>
        <w:t>2 tsp Sesame Oil</w:t>
        <w:br/>
        <w:t>Add all ingredients to a pot</w:t>
        <w:br/>
        <w:t>Heat until ingredients</w:t>
        <w:tab/>
        <w:tab/>
        <w:tab/>
        <w:t>Add all ingredients and mix</w:t>
        <w:br/>
        <w:t>come to a boil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Horseradish </w:t>
        <w:tab/>
        <w:tab/>
        <w:tab/>
        <w:tab/>
        <w:t>Sesame Sauce</w:t>
        <w:br/>
        <w:t xml:space="preserve">     and Mayonnaise Sauce </w:t>
        <w:tab/>
        <w:tab/>
      </w:r>
      <w:r>
        <w:rPr>
          <w:rFonts w:cs="Tahoma" w:ascii="Tahoma" w:hAnsi="Tahoma"/>
          <w:b w:val="false"/>
        </w:rPr>
        <w:t>2 Tbs White Sesame Seeds</w:t>
      </w:r>
      <w:r>
        <w:rPr>
          <w:rFonts w:cs="Tahoma" w:ascii="Tahoma" w:hAnsi="Tahoma"/>
          <w:bCs/>
        </w:rPr>
        <w:br/>
      </w:r>
      <w:r>
        <w:rPr>
          <w:rFonts w:cs="Tahoma" w:ascii="Tahoma" w:hAnsi="Tahoma"/>
          <w:b w:val="false"/>
        </w:rPr>
        <w:t>1/2 cup Mayonnaise</w:t>
        <w:tab/>
        <w:tab/>
        <w:tab/>
        <w:t>1/3 cup Soy Sauce</w:t>
        <w:br/>
        <w:t>1/2 cup Chili Sauce</w:t>
        <w:tab/>
        <w:tab/>
        <w:tab/>
        <w:t>2 Tbs Green Onion (chopped)</w:t>
        <w:br/>
        <w:t xml:space="preserve">3 Tbs Horseradish </w:t>
        <w:tab/>
        <w:tab/>
        <w:tab/>
        <w:t>1 Tbs Cider Vinegar</w:t>
        <w:br/>
        <w:t xml:space="preserve">            </w:t>
        <w:tab/>
        <w:tab/>
        <w:tab/>
        <w:tab/>
        <w:t>2 tsp Ginger (finely chopped)</w:t>
        <w:br/>
        <w:t>Add all ingredients and mix well</w:t>
        <w:tab/>
        <w:tab/>
        <w:t>1 tsp Wate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</w:r>
      <w:r>
        <w:rPr>
          <w:b w:val="false"/>
        </w:rPr>
        <w:t xml:space="preserve">Brown Sesame Seeds in </w:t>
        <w:br/>
        <w:t xml:space="preserve">                </w:t>
        <w:tab/>
        <w:tab/>
        <w:tab/>
        <w:tab/>
        <w:t xml:space="preserve">     frying pan or skillet</w:t>
        <w:br/>
        <w:br/>
        <w:t xml:space="preserve">                     </w:t>
        <w:tab/>
        <w:tab/>
        <w:tab/>
        <w:tab/>
        <w:t>Chop Browned Seeds and</w:t>
        <w:br/>
        <w:t xml:space="preserve">  </w:t>
        <w:tab/>
        <w:tab/>
        <w:tab/>
        <w:tab/>
        <w:tab/>
        <w:t xml:space="preserve">      a few drops of soy</w:t>
        <w:br/>
        <w:t xml:space="preserve">    </w:t>
        <w:tab/>
        <w:tab/>
        <w:tab/>
        <w:tab/>
        <w:tab/>
        <w:t xml:space="preserve">     in food processor on high</w:t>
        <w:br/>
        <w:t xml:space="preserve">           </w:t>
        <w:tab/>
        <w:tab/>
        <w:tab/>
        <w:tab/>
        <w:tab/>
        <w:t>Add rest of the ingredients</w:t>
      </w:r>
      <w:r>
        <w:rPr/>
        <w:t xml:space="preserve"> </w:t>
      </w:r>
      <w:r>
        <w:rPr>
          <w:b w:val="false"/>
        </w:rPr>
        <w:t>&amp;mix</w:t>
      </w:r>
      <w:r>
        <w:rPr/>
        <w:tab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3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5-12-13T21:23:00Z</dcterms:modified>
  <cp:revision>2</cp:revision>
  <dc:subject/>
  <dc:title>Ham and Split Pea Soup</dc:title>
</cp:coreProperties>
</file>