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line11"/>
          <w:sz w:val="24"/>
          <w:szCs w:val="24"/>
        </w:rPr>
        <w:t xml:space="preserve">Mashed Potatoes </w:t>
      </w:r>
      <w:r>
        <w:rPr>
          <w:rFonts w:cs="Arial" w:ascii="Arial" w:hAnsi="Arial"/>
        </w:rPr>
        <w:t>for Eigh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1/4 pounds Yukon Gold potatoes, whole with skin, scrubb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teaspoons kosher sal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tablespoons unsalted butter, diced, at room temperatu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cup buttermilk, at room temperatu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cup whole mil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shly ground white pep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 large saucepan, cover the potatoes with cold water and add 1 teaspoon of the salt. Bring to a boil over high heat, then lower the heat to maintain a simmer. Cook until fork tender, about 30 to 60 minutes depending upon the size of the potato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in the potatoes and return them to the pan. Swirl the pan over medium heat until the skins are dry, about 1 minute. Halve the potatoes crosswise. Put the halves in a ricer cut-side down, and press the potato through the ricer into a bowl. The flesh should easily pass through the holes and the skins remain in the ricer. Discard the skin, and repeat with the remaining potato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ediately stir the butter into the warm potatoes, then add the buttermilk and combine well. Meanwhile, heat the milk in a small saucepan until steaming but not boiling. Slowly stir the milk into the potato mixture. Season with the remaining 1 teaspoon of salt and pepper, to taste. Transfer to a serving bowl, or keep warm in a covered bowl set over a pot of simmering w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s: --Use Yukon Gold potatoes for the buttery yellow color and rich nutty tas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Boiling the potatoes with the peel on intensifies their potato flav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Be careful when adding gravy to your mashed potatoes; it is a major source of hidden fa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trition Inf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lories 256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t 6.8 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t Fat 4 g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rbohydrates 44 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1:27:00Z</dcterms:created>
  <dc:creator>Mary Stickney</dc:creator>
  <dc:description/>
  <cp:keywords/>
  <dc:language>en-US</dc:language>
  <cp:lastModifiedBy>Mary Stickney</cp:lastModifiedBy>
  <cp:lastPrinted>2004-03-01T14:18:00Z</cp:lastPrinted>
  <dcterms:modified xsi:type="dcterms:W3CDTF">2004-03-01T21:27:00Z</dcterms:modified>
  <cp:revision>2</cp:revision>
  <dc:subject/>
  <dc:title>Boudin Sausage Balls</dc:title>
</cp:coreProperties>
</file>