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Meat Loaf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3 1/2 pounds hamburger </w:t>
        <w:br/>
        <w:t xml:space="preserve">2 eggs </w:t>
        <w:br/>
        <w:t>1 cup oatmeal (bread crumbs)</w:t>
        <w:br/>
        <w:t xml:space="preserve">1 small onion, diced </w:t>
        <w:br/>
        <w:t xml:space="preserve">1 small green pepper, diced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br/>
        <w:t xml:space="preserve">1/2 cup ketchup </w:t>
        <w:br/>
        <w:t>1 1/2 cups beef broth (or milk)</w:t>
        <w:br/>
        <w:t xml:space="preserve">1 tablespoon salt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br/>
        <w:t xml:space="preserve">1 tablespoon black pepper </w:t>
        <w:br/>
        <w:t xml:space="preserve">1 tablespoon garlic powder </w:t>
        <w:br/>
        <w:t xml:space="preserve">1 tablespoon onion powder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Preheat the oven to 350 degrees F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Mix all ingredients well. Place in a loaf pan and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bake for 1 1/2 hours.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12:00Z</dcterms:created>
  <dc:creator>Mary Stickney</dc:creator>
  <dc:description/>
  <cp:keywords/>
  <dc:language>en-US</dc:language>
  <cp:lastModifiedBy>Mary Stickney</cp:lastModifiedBy>
  <cp:lastPrinted>2005-05-24T14:11:00Z</cp:lastPrinted>
  <dcterms:modified xsi:type="dcterms:W3CDTF">2005-05-24T20:12:00Z</dcterms:modified>
  <cp:revision>2</cp:revision>
  <dc:subject/>
  <dc:title>Ham and Split Pea Soup</dc:title>
</cp:coreProperties>
</file>