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Headline11"/>
          <w:sz w:val="24"/>
          <w:szCs w:val="24"/>
        </w:rPr>
        <w:t>Meatball Sub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 xml:space="preserve">Meatball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1/2 pounds ground sirlo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large egg, beat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cup (3 handfuls), Italian bread crumb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edium onion, chopped fi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cloves garlic, crushed and minc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2 teaspoon crushed red pepper flak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easpoons Worcestershire sa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4 cup flat-leaf parsley leaves, chopp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4 cup grated Parmigiano or Rom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rse salt and black pe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heat oven to 450 degrees 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 ground sirloin in a large mixing bowl and punch a well into the center of meat. Fill well with the egg, bread crumbs, onion, garlic, red pepper flakes, Worcestershire, parsley, cheese, and a little salt and pepper. Mix up meatball ingredients until well combined, yet not over-mixed. Divide mix into 4 equal parts, roll each part into 4 balls and space equally onto a nonstick baking sheet. Place meatballs in oven and roast about 12 minutes. Break a meatball open and make sure meat is cooked through before removing from the oven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 xml:space="preserve">5 Minute Marinara Sau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ablespoons extra-virgin olive o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2 turns around the pa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cloves garlic, crushed and chopp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2 teaspoon crushed red pepper flak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ablespoons parsley lea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2 teaspoon dried oreg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(28 ounces) can crushed tomato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(14 ounces) can chunky style crushed tomato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t and freshly ground black pepp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t a medium saucepan over medium heat. Add oil and garlic. When garlic starts sizzling, add herbs and crushed pepper. Allow oil to infuse for half a minute, then stir in the tomatoes and season sauce with salt and pepper. Bring sauce to a bubble, reduce heat, and simmer until meatballs are removed from ov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semolina crusty sub rolls, with or without sesame see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(10-ounce) bag (2 1/2 cups) shredded provolone or Italian 4-cheese ble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redded basil (sweet) or shredded arugula (spicy) leaves, for garnis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ven fries, as an accompaniment, recipe follows </w:t>
        <w:br/>
        <w:t>or SEASONED WAFFLE F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e meatballs and sauce and pile into sub rolls, 4 meatballs per sub. Top with shredded cheese and place under subs under broiler to melt cheese. Top with shredded basil or arugula and serve with a pile of oven fries, recipe follow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 xml:space="preserve">Oven Fri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medium white skinned potatoes, each cut into 8 wedges lengthwi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-virgin olive oil, to co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ll seasoning blend or coarse salt and black pe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zzle potatoes with a generous pour of extra-virgin olive oil. Toss potatoes with seasoning blend or coarse salt and pepper. Place potatoes on a nonstick baking sheet and roast 20 minutes or until just tender. Give the baking sheet a good shake after 10 minutes to avoid sticking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18:00Z</dcterms:created>
  <dc:creator>Mary Stickney</dc:creator>
  <dc:description/>
  <cp:keywords/>
  <dc:language>en-US</dc:language>
  <cp:lastModifiedBy>Mary Stickney</cp:lastModifiedBy>
  <cp:lastPrinted>2004-03-01T14:18:00Z</cp:lastPrinted>
  <dcterms:modified xsi:type="dcterms:W3CDTF">2004-03-01T21:18:00Z</dcterms:modified>
  <cp:revision>2</cp:revision>
  <dc:subject/>
  <dc:title>Boudin Sausage Balls</dc:title>
</cp:coreProperties>
</file>