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Mexican Potato Salad</w:t>
      </w:r>
      <w:r>
        <w:rPr>
          <w:rFonts w:cs="Arial"/>
        </w:rPr>
        <w:t xml:space="preserve">                                            </w:t>
      </w:r>
      <w:r>
        <w:rPr>
          <w:rFonts w:cs="Arial"/>
          <w:szCs w:val="20"/>
        </w:rPr>
        <w:t>If you like a little heat in your food,</w:t>
        <w:br/>
        <w:t xml:space="preserve">                                                                                              add a diced jalapeno to this recipe.</w:t>
        <w:br/>
        <w:br/>
        <w:t>Serves 4</w:t>
        <w:br/>
        <w:br/>
        <w:t>10 New red potatoes</w:t>
        <w:br/>
        <w:t>1 small Green bell pepper, seeded and diced</w:t>
        <w:br/>
        <w:t>1 small Red bell pepper, seeded and diced</w:t>
        <w:br/>
        <w:t>1/4 cup Onion, diced</w:t>
        <w:br/>
        <w:t>1 Tablespoon Cilantro, chopped</w:t>
        <w:br/>
        <w:t>1/4 cup Vegetable oil</w:t>
        <w:br/>
        <w:t>1/4 cup Lime juice</w:t>
        <w:br/>
        <w:t>3/4 teaspoon Cumin</w:t>
        <w:br/>
        <w:t>Salt and pepper to taste</w:t>
        <w:br/>
        <w:br/>
        <w:t>Boil the potatoes until just soft. Cool and quarter. Toss in the remaining ingredients and mix well. Serve immediately at room temperature or refrigerat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6:00Z</dcterms:created>
  <dc:creator>user</dc:creator>
  <dc:description/>
  <dc:language>en-US</dc:language>
  <cp:lastModifiedBy>user</cp:lastModifiedBy>
  <dcterms:modified xsi:type="dcterms:W3CDTF">2002-03-25T15:16:00Z</dcterms:modified>
  <cp:revision>2</cp:revision>
  <dc:subject/>
  <dc:title>Mexican Potato Salad                                            If you like a little heat in your food,</dc:title>
</cp:coreProperties>
</file>