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IMAN-MARCUS COOKIES (Recipe may be halved)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2 cups but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4 cups flour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2 tsp. soda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2 cups sugar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5 cups blended oatmea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(measure oatmeal and blend in a blender to a fine powder.)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24 oz. Chocolate chips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2 cups brown sugar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1 tsp. salt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1 8oz. Hershey Bar (grated)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4 eggs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2 tsp.. baking powder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2 tsp. vanilla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3 cups chopped nuts (your choice, but we liked pecans best.)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Cream the butter and both sugars. Add eggs and vanilla.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Mix together with flour, oatmeal, salt, baking powder, and soda.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Add chocolate chips, Hershey Bar and nuts.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ll into balls and place two inches apart on a cookie shee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Bake for 10 minutes at 375 degrees.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Makes 112 cookies. Have fun!!!!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This is not a joke---this is a true story. Ride free citizens!!!!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EASE PASS THIS TO EVERYONE YOU KNOW.!!!!!!!!!!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9:23:00Z</dcterms:created>
  <dc:creator>mary</dc:creator>
  <dc:description/>
  <dc:language>en-US</dc:language>
  <cp:lastModifiedBy>mary</cp:lastModifiedBy>
  <cp:lastPrinted>1998-12-04T12:26:00Z</cp:lastPrinted>
  <dcterms:modified xsi:type="dcterms:W3CDTF">1998-12-04T19:27:00Z</dcterms:modified>
  <cp:revision>1</cp:revision>
  <dc:subject/>
  <dc:title>NEIMAN-MARCUS COOKIES (Recipe may be halved)</dc:title>
</cp:coreProperties>
</file>