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lt in your mouth good and special enough to serve at a party.</w:t>
        <w:tab/>
        <w:tab/>
        <w:tab/>
        <w:t>Mary Powel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ld Fashioned Sour Cream Chocolate Cookies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x together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1/2 cup shortening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1 1/2 cups suga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2 egg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2 squares unsweetened chocolate (melted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ir in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1 cup thick sour cream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1 tsp. vanill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ft together and stir in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2 3/4 cups sifted flou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1/2 tsp. sod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1/2 tsp. baking powde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1/2 tsp. sal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1 cup chopped nuts (optional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ill dough for one hour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ake cookies at 400 degrees for 8-10 minutes. Cool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cing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lt together in double boiler</w:t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T. butte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1 square unsweetened chocolat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ir in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3 T. cream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1 1/2 cups sifted powdered suga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in with additional cream as needed to make glossy and easy to spread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21:49:00Z</dcterms:created>
  <dc:creator>mary</dc:creator>
  <dc:description/>
  <dc:language>en-US</dc:language>
  <cp:lastModifiedBy>mary</cp:lastModifiedBy>
  <cp:lastPrinted>1998-12-08T14:49:00Z</cp:lastPrinted>
  <dcterms:modified xsi:type="dcterms:W3CDTF">1998-12-08T21:49:00Z</dcterms:modified>
  <cp:revision>2</cp:revision>
  <dc:subject/>
  <dc:title>This is a great potluck dish with a fun title</dc:title>
</cp:coreProperties>
</file>