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Oyster Crackers – Kick Them Up a Notch!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6 tablespoons margarine or butter*</w:t>
        <w:br/>
        <w:t>2 tablespoons Worcestershire sauce</w:t>
        <w:br/>
        <w:t>3/4 teaspoons garlic powder</w:t>
        <w:br/>
        <w:t>1 1/2 teaspoons CAYENNE PEPPER</w:t>
        <w:br/>
        <w:t>1/2 teaspoon onion powder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4 regular packages of OYSTER CRACKERS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t oven to 250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ce OYSTER CRACKERS in a large roaster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elt butter, add Worcestershire sauce, and spic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ur over OYSTER CRACKERS mixing well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ake one hour, stirring every 15 minutes.  Spread on paper towels to cool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ore in air tight container.</w:t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9:00Z</dcterms:created>
  <dc:creator>Mary Stickney</dc:creator>
  <dc:description/>
  <cp:keywords/>
  <dc:language>en-US</dc:language>
  <cp:lastModifiedBy>Mary Stickney</cp:lastModifiedBy>
  <cp:lastPrinted>2005-12-14T12:09:00Z</cp:lastPrinted>
  <dcterms:modified xsi:type="dcterms:W3CDTF">2005-12-14T19:09:00Z</dcterms:modified>
  <cp:revision>2</cp:revision>
  <dc:subject/>
  <dc:title>Ham and Split Pea Soup</dc:title>
</cp:coreProperties>
</file>