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1"/>
          <w:b/>
          <w:color w:val="FF6600"/>
          <w:sz w:val="24"/>
          <w:szCs w:val="24"/>
        </w:rPr>
        <w:t>Pat in a Pan Pie Crust     courtesy Joe Ray via Emeril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1/2 cups all-purpose flour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2 cup oil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teaspoon salt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2 tablespoons sugar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2 tablespoons milk 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Preheat oven to 400 degrees F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 xml:space="preserve">In a 9-inch pie pan, combine all ingredients and mix with a fork. After mixing well, use your hand to form a ball in the pan and then press into pan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Bring it up on the sides and pinch the top. Bake for 10 to 11 minutes or until golden brown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Yield: 1 pie crust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3:18:00Z</dcterms:created>
  <dc:creator>Mary Stickney</dc:creator>
  <dc:description/>
  <cp:keywords/>
  <dc:language>en-US</dc:language>
  <cp:lastModifiedBy>Mary Stickney</cp:lastModifiedBy>
  <cp:lastPrinted>2007-01-13T15:54:00Z</cp:lastPrinted>
  <dcterms:modified xsi:type="dcterms:W3CDTF">2007-01-13T23:18:00Z</dcterms:modified>
  <cp:revision>2</cp:revision>
  <dc:subject/>
  <dc:title>Boudin Sausage Balls</dc:title>
</cp:coreProperties>
</file>