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color w:val="FF6600"/>
          <w:sz w:val="24"/>
          <w:szCs w:val="24"/>
        </w:rPr>
        <w:t xml:space="preserve">Pork Egg Rolls with Sweet and Sour Sauce      Emeril  </w:t>
      </w:r>
    </w:p>
    <w:p>
      <w:pPr>
        <w:pStyle w:val="Normal"/>
        <w:rPr/>
      </w:pPr>
      <w:r>
        <w:rPr>
          <w:rStyle w:val="Headline11"/>
          <w:b/>
          <w:color w:val="FF66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 tablespoons vegetable oi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pound ground pork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cup minced yellow onions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tablespoon chopped garlic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pound bok choy, shredded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pound medium shrimp, peeled, deveined and chopped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tablespoon dark sesame oi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Soy sauce, to taste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4 cup sake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tablespoon suga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pound fresh bean sprouts, washed and patted dry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4 cup green onions, green part only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0 (6-inch) egg roll wrappers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egg, beaten, for egg wash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Oil, for frying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Essence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1/4 cups Sweet and Sour Sauce 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Preheat the fryer. </w:t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In a wok, heat the oil. When the oil is hot, add the pork. Season with salt and pepper. Stir fry for 3 minutes. Add the onions and garlic, continue to cook for 2 minutes. Add the bok choy and shrimp. Season with salt and pepper. Stir-fry for 1 minute. Season with the sesame oil, soy sauce, sake and sugar. Add the sprouts and green onions and mix thoroughly.         </w:t>
        <w:br/>
        <w:t xml:space="preserve">    Remove from the heat and cool completely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To assemble, spoon about 1/4 cup of the filling in a rectangular shape on the center of each wrapper. Fold in the ends toward the center about 1/4-inch. Then, beginning at the bottom, roll up the wrapper, like a jelly roll, using a little of the egg wash to seal the end tightly. Repeat until all of the egg rolls are done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Fry the egg rolls in batches until golden brown, stirring occasionally for overall browning, about 2 to 3 minutes. Remove from the oil and drain on paper towels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Season the egg rolls with Essence. Serve warm with the Sweet and Sour Sauce. </w:t>
      </w:r>
    </w:p>
    <w:p>
      <w:pPr>
        <w:pStyle w:val="Normal"/>
        <w:rPr>
          <w:rStyle w:val="Headline11"/>
          <w:b/>
          <w:b/>
          <w:color w:val="FF6600"/>
          <w:sz w:val="24"/>
          <w:szCs w:val="24"/>
        </w:rPr>
      </w:pPr>
      <w:r>
        <w:rPr>
          <w:rStyle w:val="Headline11"/>
          <w:b/>
          <w:color w:val="FF6600"/>
          <w:sz w:val="24"/>
          <w:szCs w:val="24"/>
        </w:rPr>
        <w:t>Sweet and Sour Sauce                                      Emeril</w:t>
      </w:r>
    </w:p>
    <w:p>
      <w:pPr>
        <w:pStyle w:val="Normal"/>
        <w:rPr>
          <w:rStyle w:val="Headline11"/>
          <w:b/>
          <w:b/>
          <w:color w:val="FF66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 tablespoon vegetable oil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medium onion, chopped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2 teaspoon grated ginge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4 cup finely diced pineapple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3 cup rice vinega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4 cup ketchup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2 tablespoons chili garlic sauce (recommended: Sriracha)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4 cup sugar </w:t>
      </w:r>
    </w:p>
    <w:p>
      <w:pPr>
        <w:pStyle w:val="Normal"/>
        <w:rPr/>
      </w:pPr>
      <w:r>
        <w:rPr>
          <w:rStyle w:val="Headline11"/>
          <w:b/>
          <w:color w:val="000000"/>
          <w:sz w:val="22"/>
          <w:szCs w:val="22"/>
        </w:rPr>
        <w:t xml:space="preserve">1/4 cup chicken broth </w:t>
      </w:r>
    </w:p>
    <w:p>
      <w:pPr>
        <w:pStyle w:val="Normal"/>
        <w:rPr>
          <w:rStyle w:val="Headline11"/>
          <w:b/>
          <w:b/>
          <w:color w:val="000000"/>
          <w:sz w:val="22"/>
          <w:szCs w:val="22"/>
        </w:rPr>
      </w:pPr>
      <w:r>
        <w:rPr>
          <w:rStyle w:val="Headline11"/>
          <w:b/>
          <w:color w:val="000000"/>
          <w:sz w:val="22"/>
          <w:szCs w:val="22"/>
        </w:rPr>
        <w:t xml:space="preserve">2 teaspoons cornstarch </w:t>
      </w:r>
    </w:p>
    <w:p>
      <w:pPr>
        <w:pStyle w:val="Normal"/>
        <w:rPr>
          <w:rStyle w:val="Headline1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>
          <w:rStyle w:val="Headline11"/>
          <w:color w:val="000000"/>
          <w:sz w:val="22"/>
          <w:szCs w:val="22"/>
        </w:rPr>
        <w:t xml:space="preserve">   </w:t>
      </w:r>
      <w:r>
        <w:rPr>
          <w:rStyle w:val="Headline11"/>
          <w:color w:val="000000"/>
          <w:sz w:val="22"/>
          <w:szCs w:val="22"/>
        </w:rPr>
        <w:t xml:space="preserve">Heat the oil in a small saucepan over medium-high heat. When hot, add the onions and cook, stirring, until softened, about 2 minutes. Add the ginger and cook, stirring constantly, for 30 seconds. Stir in the pineapple, vinegar, ketchup, chili garlic sauce, and the sugar. Bring the sauce to a simmer and cook, stirring, for 3 minutes. </w:t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In a small bowl, whisk together the chicken broth and cornstarch until smooth. Add to the sauce mixture and bring to a boil. Cook for 1 minute, remove from the heat, and cool slightly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2"/>
          <w:szCs w:val="22"/>
        </w:rPr>
        <w:t xml:space="preserve">    </w:t>
      </w:r>
      <w:r>
        <w:rPr>
          <w:rStyle w:val="Headline11"/>
          <w:color w:val="000000"/>
          <w:sz w:val="22"/>
          <w:szCs w:val="22"/>
        </w:rPr>
        <w:t xml:space="preserve">Pour the sauce into a small food processor or blender and pulse several times, if desired. Alternatively, leave the dipping sauce chunky. Serve warm. </w:t>
      </w:r>
    </w:p>
    <w:p>
      <w:pPr>
        <w:pStyle w:val="Normal"/>
        <w:rPr>
          <w:rStyle w:val="Headline11"/>
          <w:color w:val="0000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3:13:00Z</dcterms:created>
  <dc:creator>Mary Stickney</dc:creator>
  <dc:description/>
  <cp:keywords/>
  <dc:language>en-US</dc:language>
  <cp:lastModifiedBy>Mary Stickney</cp:lastModifiedBy>
  <cp:lastPrinted>2007-01-13T16:13:00Z</cp:lastPrinted>
  <dcterms:modified xsi:type="dcterms:W3CDTF">2007-01-13T23:13:00Z</dcterms:modified>
  <cp:revision>2</cp:revision>
  <dc:subject/>
  <dc:title>Boudin Sausage Balls</dc:title>
</cp:coreProperties>
</file>