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rPr>
        <w:t>Potato And Green Bean Casserole</w:t>
      </w:r>
      <w:r>
        <w:rPr>
          <w:rFonts w:cs="Arial"/>
        </w:rPr>
        <w:t xml:space="preserve">       </w:t>
      </w:r>
      <w:r>
        <w:rPr>
          <w:rFonts w:cs="Arial"/>
          <w:sz w:val="20"/>
          <w:szCs w:val="20"/>
        </w:rPr>
        <w:t>This dish goes well with any roasted meat dish.</w:t>
        <w:br/>
        <w:br/>
        <w:t>Serves 6</w:t>
        <w:br/>
        <w:br/>
        <w:t>1 pound Potatoes, peeled and diced</w:t>
        <w:br/>
        <w:t>1 1/2 cups Green beans, canned, drained</w:t>
        <w:br/>
        <w:t>1 teaspoon Garlic, minced</w:t>
        <w:br/>
        <w:t>1 tablespoon Oregano</w:t>
        <w:br/>
        <w:t>3/4 cup Parmesan, grated</w:t>
        <w:br/>
        <w:t>1/4 cup Ricotta cheese</w:t>
        <w:br/>
        <w:t>1/4 cup Olive oil</w:t>
        <w:br/>
        <w:t>4 Eggs, beaten</w:t>
        <w:br/>
        <w:t>1 cup Breadcrumbs</w:t>
        <w:br/>
        <w:t>1/2 cup Milk</w:t>
        <w:br/>
        <w:br/>
        <w:t>Pre-heat the oven to 350. Boil the potatoes until soft, drain and mash. Chop the green beans. Mix together the potatoes, beans, garlic, oregano, ricotta, oil and eggs. Place the mixture in a lightly greased 12" cake pan. Mix together the milk and breadcrumbs. Spread the crumbs over the mixture. Bake for 40 minutes (or until lightly browned). Serve warm.</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26:00Z</dcterms:created>
  <dc:creator>user</dc:creator>
  <dc:description/>
  <dc:language>en-US</dc:language>
  <cp:lastModifiedBy>user</cp:lastModifiedBy>
  <dcterms:modified xsi:type="dcterms:W3CDTF">2002-03-12T15:26:00Z</dcterms:modified>
  <cp:revision>2</cp:revision>
  <dc:subject/>
  <dc:title>Potato And Green Bean Casserole       This dish goes well with any roasted meat dish</dc:title>
</cp:coreProperties>
</file>