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my Chive &amp; Garlic Mashed Potatoes                                          Linda Gord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Cs/>
        </w:rPr>
        <w:t>6 medium potatoes, peeled</w:t>
        <w:br/>
        <w:t>1 ~ ½ tsp. salt, divided</w:t>
        <w:br/>
        <w:t>4 ounces cream cheese, softened</w:t>
        <w:br/>
        <w:t>2 T's butter softened</w:t>
        <w:br/>
        <w:t>2 T's fresh or dried snipped chives</w:t>
        <w:br/>
        <w:t>2 T's minced garlic</w:t>
        <w:br/>
        <w:t>¼ tsp. pepper</w:t>
        <w:br/>
        <w:t>¼  to ½ cup buttermilk</w:t>
        <w:br/>
      </w:r>
      <w:r>
        <w:rPr>
          <w:rFonts w:cs="Arial" w:ascii="Arial" w:hAnsi="Arial"/>
          <w:bCs/>
        </w:rPr>
        <w:drawing>
          <wp:inline distT="0" distB="0" distL="0" distR="0">
            <wp:extent cx="581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Place potatoes in a large saucepan and cover with water; add 1 tsp. salt. Bring to a boil. Reduce heat; cover and cook for 25-30 minutes or until tender. Drain. </w:t>
        <w:br/>
      </w:r>
      <w:r>
        <w:rPr>
          <w:rFonts w:cs="Arial" w:ascii="Arial" w:hAnsi="Arial"/>
          <w:bCs/>
        </w:rPr>
        <w:drawing>
          <wp:inline distT="0" distB="0" distL="0" distR="0">
            <wp:extent cx="58102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In a large mixing bowl, mash the potatoes until smooth. Add cream cheese, butter, chives, garlic, pepper and remaining salt; gradually beat in the buttermilk. Yield: 5 ~ 6 servings. Easily doub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6:45:00Z</dcterms:created>
  <dc:creator>x</dc:creator>
  <dc:description/>
  <cp:keywords/>
  <dc:language>en-US</dc:language>
  <cp:lastModifiedBy>x</cp:lastModifiedBy>
  <dcterms:modified xsi:type="dcterms:W3CDTF">2003-12-21T16:45:00Z</dcterms:modified>
  <cp:revision>2</cp:revision>
  <dc:subject/>
  <dc:title>Creamy Chive &amp; Garlic Mashed Potatoes                                          Linda Gordon</dc:title>
</cp:coreProperties>
</file>