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2"/>
          <w:szCs w:val="22"/>
        </w:rPr>
      </w:pPr>
      <w:r>
        <w:rPr>
          <w:rStyle w:val="Headline11"/>
        </w:rPr>
        <w:t xml:space="preserve">Pound Cake                                     </w:t>
      </w:r>
      <w:r>
        <w:rPr>
          <w:rStyle w:val="Headline11"/>
          <w:sz w:val="22"/>
          <w:szCs w:val="22"/>
        </w:rPr>
        <w:t>Joey Voto</w:t>
      </w:r>
    </w:p>
    <w:p>
      <w:pPr>
        <w:pStyle w:val="Normal"/>
        <w:spacing w:before="280" w:after="280"/>
        <w:rPr/>
      </w:pPr>
      <w:r>
        <w:rPr>
          <w:rFonts w:cs="Arial"/>
          <w:b w:val="false"/>
          <w:color w:val="313131"/>
          <w:sz w:val="24"/>
          <w:szCs w:val="24"/>
        </w:rPr>
        <w:t>3 cups Sugar</w:t>
        <w:br/>
        <w:t>1 cup Butter</w:t>
        <w:br/>
        <w:t>6 eggs</w:t>
        <w:br/>
        <w:br/>
        <w:t>1 cup Sour Cream</w:t>
        <w:br/>
        <w:t>½ cup Apricot Nectar</w:t>
        <w:br/>
        <w:t>1 teaspoon Orange extract</w:t>
        <w:br/>
        <w:t>½  teaspoon Lemon extract</w:t>
        <w:br/>
        <w:t>¼  teaspoon Almond extract</w:t>
        <w:br/>
        <w:t>1 teaspoon Vanilla extract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3 cups Flour</w:t>
        <w:br/>
        <w:t>½ teaspoon Salt</w:t>
        <w:br/>
        <w:t>¼ teaspoon soda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Cream butter and sugar.  Add one egg at a time, until all are creamed into the butter/sugar mixture. Beat Thoroughly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Sift dry ingredients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Mix Sour Cream with nectar and extracts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Alternate sour cream mixture and flour mixture adding to the butter/sugar mixture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Grease and flour the bottom of loaf pan – not the sides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Bake at 300°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2 regular loaf pans – bake 72 minutes</w:t>
        <w:br/>
        <w:t>6 small loaf Pans – bake 65 minutes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Let the Cake stand in pans until cool. Serve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br w:type="textWrapping" w:clear="all"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42:00Z</dcterms:created>
  <dc:creator>Mary Stickney</dc:creator>
  <dc:description/>
  <cp:keywords/>
  <dc:language>en-US</dc:language>
  <cp:lastModifiedBy>Mary Stickney</cp:lastModifiedBy>
  <cp:lastPrinted>2005-11-19T12:40:00Z</cp:lastPrinted>
  <dcterms:modified xsi:type="dcterms:W3CDTF">2005-11-19T19:42:00Z</dcterms:modified>
  <cp:revision>2</cp:revision>
  <dc:subject/>
  <dc:title>Ham and Split Pea Soup</dc:title>
</cp:coreProperties>
</file>