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umpkin Bars</w:t>
        <w:tab/>
        <w:tab/>
        <w:tab/>
        <w:tab/>
        <w:tab/>
        <w:tab/>
        <w:tab/>
        <w:t>Tana and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e: 1/2 cup butter or marg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 cup oatm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 cup brown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into ungreased 9 x 13 pan and bake @350 for 15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: pumpkin pie filling according to can recipe for 1 pie. pour onto crust and bake for 20 min at 3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ne: 1/2 cup chopped pec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Fonts w:cs="Arial" w:ascii="Arial" w:hAnsi="Arial"/>
        </w:rPr>
        <w:t>1/2 cup brown su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 T bu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 this over the top of and return to the over for 20 minutes until set. serve with whipped cr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36:00Z</dcterms:created>
  <dc:creator>x</dc:creator>
  <dc:description/>
  <dc:language>en-US</dc:language>
  <cp:lastModifiedBy>x</cp:lastModifiedBy>
  <dcterms:modified xsi:type="dcterms:W3CDTF">2003-11-25T23:36:00Z</dcterms:modified>
  <cp:revision>2</cp:revision>
  <dc:subject/>
  <dc:title>Pumpkin Bars</dc:title>
</cp:coreProperties>
</file>