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 xml:space="preserve">Ranch Dressing  / Roasted Garlic           </w:t>
      </w:r>
      <w:r>
        <w:rPr>
          <w:rStyle w:val="Headline11"/>
          <w:sz w:val="20"/>
          <w:szCs w:val="20"/>
        </w:rPr>
        <w:t>Emeril</w:t>
      </w:r>
      <w:r>
        <w:rPr>
          <w:rStyle w:val="Headline11"/>
        </w:rPr>
        <w:t xml:space="preserve">                 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1 head garlic </w:t>
        <w:br/>
        <w:t xml:space="preserve">1/4 teaspoon olive oil 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br/>
        <w:t xml:space="preserve">3/4 cup buttermilk </w:t>
        <w:br/>
        <w:t xml:space="preserve">1/4 cup mayonnaise </w:t>
        <w:br/>
        <w:t xml:space="preserve">3/4 teaspoon Essence, recipe follows </w:t>
        <w:br/>
        <w:t xml:space="preserve">1/4 teaspoon kosher salt </w:t>
        <w:br/>
        <w:t xml:space="preserve">1/4 cup parsley leaves </w:t>
        <w:br/>
        <w:t xml:space="preserve">2 tablespoons chopped chives </w:t>
        <w:br/>
        <w:t xml:space="preserve">1/4 teaspoon orange zest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Dressing: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br/>
        <w:t xml:space="preserve">Cut the top 1/2-inch off the head of garlic. Put the garlic in an ovenproof dish and drizzle about 1/4 teaspoon olive oil. Cook until garlic is soft, about 1 hour. Set aside until cool enough to handle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Halve the head of garlic widthwise. Press on the garlic to press out the cloves, and then put the garlic in a blender. Add the buttermilk, mayonnaise, Essence, salt, parsley, chives, and zest and pulse until blended. Set aside. </w:t>
      </w:r>
    </w:p>
    <w:p>
      <w:pPr>
        <w:pStyle w:val="Normal"/>
        <w:rPr>
          <w:rFonts w:ascii="Times New Roman" w:hAnsi="Times New Roman" w:cs="Arial"/>
          <w:b w:val="false"/>
          <w:b w:val="false"/>
          <w:color w:val="000000"/>
          <w:sz w:val="18"/>
          <w:szCs w:val="18"/>
        </w:rPr>
      </w:pPr>
      <w:r>
        <w:rPr>
          <w:rFonts w:cs="Arial" w:ascii="Times New Roman" w:hAnsi="Times New Roman"/>
          <w:b w:val="false"/>
          <w:color w:val="000000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49:00Z</dcterms:created>
  <dc:creator>Mary Stickney</dc:creator>
  <dc:description/>
  <cp:keywords/>
  <dc:language>en-US</dc:language>
  <cp:lastModifiedBy>Mary Stickney</cp:lastModifiedBy>
  <cp:lastPrinted>2006-02-03T12:49:00Z</cp:lastPrinted>
  <dcterms:modified xsi:type="dcterms:W3CDTF">2006-02-03T19:49:00Z</dcterms:modified>
  <cp:revision>2</cp:revision>
  <dc:subject/>
  <dc:title>Ham and Split Pea Soup</dc:title>
</cp:coreProperties>
</file>