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rPr>
        <w:t>Ratatouille Skewers On The Grill</w:t>
      </w:r>
      <w:r>
        <w:rPr>
          <w:rFonts w:cs="Arial"/>
        </w:rPr>
        <w:t xml:space="preserve">                Make this whole meal on the grill.</w:t>
        <w:br/>
        <w:t xml:space="preserve">                                                                 These go well with almost any entree.</w:t>
        <w:br/>
        <w:br/>
        <w:t>Serves 4</w:t>
        <w:br/>
        <w:br/>
      </w:r>
      <w:r>
        <w:rPr>
          <w:rFonts w:cs="Arial"/>
          <w:b/>
          <w:bCs/>
        </w:rPr>
        <w:t>Marinade:</w:t>
      </w:r>
      <w:r>
        <w:rPr>
          <w:rFonts w:cs="Arial"/>
        </w:rPr>
        <w:br/>
        <w:t>1/2 cup White wine</w:t>
        <w:br/>
        <w:t>1/4 cup Olive oil</w:t>
        <w:br/>
        <w:t>1 teaspoon Garlic, minced</w:t>
        <w:br/>
        <w:t>1 Tablespoon Basil, fresh, chopped</w:t>
        <w:br/>
        <w:br/>
        <w:t>1 medium Green bell pepper, seeded and large diced</w:t>
        <w:br/>
        <w:t>1 medium Onion, large diced</w:t>
        <w:br/>
        <w:t>2 cups Eggplant, peeled and large diced</w:t>
        <w:br/>
        <w:t>2 cups Zucchini, large diced</w:t>
        <w:br/>
        <w:t>2 medium Tomatoes, large diced</w:t>
        <w:br/>
        <w:br/>
        <w:t>Prepare the marinade. Set aside. Arrange the vegetables on skewers. Place the skewers in the marinade. Allow to marinate for 30 minutes, turning often. Place on the grill, away from the hottest part. Cook, turning often and avoiding "flame ups," until just tender. Serve warm.</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4:06:00Z</dcterms:created>
  <dc:creator>Mary</dc:creator>
  <dc:description/>
  <dc:language>en-US</dc:language>
  <cp:lastModifiedBy>Mary</cp:lastModifiedBy>
  <cp:lastPrinted>2001-05-31T08:05:00Z</cp:lastPrinted>
  <dcterms:modified xsi:type="dcterms:W3CDTF">2001-05-31T14:06:00Z</dcterms:modified>
  <cp:revision>2</cp:revision>
  <dc:subject/>
  <dc:title>Ratatouille Skewers On The Grill                Make this whole meal on the grill</dc:title>
</cp:coreProperties>
</file>