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Roast Vegetables with Olive Oi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1520</wp:posOffset>
            </wp:positionH>
            <wp:positionV relativeFrom="line">
              <wp:posOffset>1238250</wp:posOffset>
            </wp:positionV>
            <wp:extent cx="857250" cy="857250"/>
            <wp:effectExtent l="0" t="0" r="0" b="0"/>
            <wp:wrapSquare wrapText="bothSides"/>
            <wp:docPr id="1" name="010221zucchin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0221zucchini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Preheat the oven to 400 degrees F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ss </w:t>
        <w:br/>
        <w:t>2 quartered red bell peppers</w:t>
        <w:br/>
        <w:t>2 medium onions</w:t>
        <w:br/>
        <w:t xml:space="preserve">2 zucchini </w:t>
        <w:br/>
        <w:t xml:space="preserve">cut into 2" chunks with 1 tablespoon olive oil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e on a broiler pan. Roast for 30 minute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ss with 1 teaspoon each chopped fresh rosemary, garlic and balsamic vinegar. Salt and pepper to taste. Serves 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6:29:00Z</dcterms:created>
  <dc:creator>Preferred Customer</dc:creator>
  <dc:description/>
  <dc:language>en-US</dc:language>
  <cp:lastModifiedBy>Preferred Customer</cp:lastModifiedBy>
  <cp:lastPrinted>2001-03-12T09:27:00Z</cp:lastPrinted>
  <dcterms:modified xsi:type="dcterms:W3CDTF">2001-03-12T16:29:00Z</dcterms:modified>
  <cp:revision>2</cp:revision>
  <dc:subject/>
  <dc:title>Roast Vegetables with Olive Oil </dc:title>
</cp:coreProperties>
</file>