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Rubarb Surprise</w:t>
        <w:tab/>
        <w:tab/>
        <w:t xml:space="preserve">               </w:t>
      </w:r>
      <w:r>
        <w:rPr>
          <w:rStyle w:val="Headline11"/>
          <w:b/>
          <w:sz w:val="28"/>
          <w:szCs w:val="28"/>
        </w:rPr>
        <w:t>M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18"/>
        </w:rPr>
        <w:t>!</w:t>
      </w:r>
      <w:r>
        <w:rPr>
          <w:rFonts w:cs="Arial"/>
          <w:b w:val="false"/>
          <w:color w:val="000000"/>
          <w:sz w:val="18"/>
          <w:szCs w:val="18"/>
        </w:rPr>
        <w:br w:type="textWrapping" w:clear="all"/>
      </w:r>
      <w:r>
        <w:rPr>
          <w:rFonts w:cs="Arial"/>
          <w:sz w:val="24"/>
          <w:szCs w:val="24"/>
        </w:rPr>
        <w:t>Topping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 cups chopped rhubarb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cup sugar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¼ t cinnamon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¼ cup water + 1 T cornstarch  - a little mor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 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n large saucepan combine all of topping ingredients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ok stirring constantly, till thickened and rhubarb is tender. COOL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ust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1 cup flour                        ¼ cup margarine   or butter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½ cup brown sugar           1 tsp vanilla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1/3 tsp salt                        ½ cup walnut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Combine flour brown sugar, salt &amp; nuts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lend in margarine &amp; vanilla. Press in 9x13 pan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ake at 375 10-15 min until brown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ddl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-8 oz pkg cream chees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¾ cup sugar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tsp vanill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 egg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eat cream cheese till fluffy (with mixer)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Mix in sugar &amp; vanilla; add eggs one at a time.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Mix well after each egg.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ur cheese mixture over baked crust. Bake 15-20 min, till edges light brown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Cool.   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dd topping &amp; keep refrigerated.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5:22:00Z</dcterms:created>
  <dc:creator>Mary Stickney</dc:creator>
  <dc:description/>
  <cp:keywords/>
  <dc:language>en-US</dc:language>
  <cp:lastModifiedBy>Mary Stickney</cp:lastModifiedBy>
  <cp:lastPrinted>2006-06-03T09:21:00Z</cp:lastPrinted>
  <dcterms:modified xsi:type="dcterms:W3CDTF">2006-06-03T15:22:00Z</dcterms:modified>
  <cp:revision>2</cp:revision>
  <dc:subject/>
  <dc:title>Ham and Split Pea Soup</dc:title>
</cp:coreProperties>
</file>