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color w:val="FF6600"/>
          <w:sz w:val="28"/>
          <w:szCs w:val="28"/>
        </w:rPr>
        <w:t>Bubbly Ruben Sandwich Bake</w:t>
      </w:r>
      <w:r>
        <w:rPr>
          <w:color w:val="FF6600"/>
        </w:rPr>
        <w:t xml:space="preserve">         Tana &amp; Brian</w:t>
      </w:r>
      <w:r>
        <w:rPr/>
        <w:br/>
        <w:br/>
      </w:r>
      <w:r>
        <w:rPr>
          <w:b w:val="false"/>
          <w:sz w:val="24"/>
          <w:szCs w:val="24"/>
        </w:rPr>
        <w:t>INGREDIENTS:</w:t>
        <w:br/>
        <w:t xml:space="preserve">6 slices rye bread, cubed </w:t>
        <w:br/>
        <w:t>1 16-ounce can sauerkraut, drained</w:t>
        <w:br/>
        <w:t xml:space="preserve"> 1 pound deli sliced corned beef, cut into strips </w:t>
        <w:br/>
        <w:t xml:space="preserve">3/4 cup Thousand Island salad dressing </w:t>
        <w:br/>
        <w:t xml:space="preserve">2 cups shredded Swiss cheese </w:t>
        <w:b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ECTIONS:</w:t>
        <w:br/>
        <w:t xml:space="preserve">Preheat oven to 400º 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Spread bread cubes in the bottom of a 9x13 inch baking dish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Spread sauerkraut evenly over the bread cubes, then layer beef strips over sauerkra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Pour dressing over all. Spray aluminum foil with cooking spray and use to cover baking dish, sprayed side dow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 Bake in the preheated oven for 20 minut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Remove cover, sprinkle with cheese and bake uncovered for another 10 minutes, or until cheese is melted and bubbl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Yield: 6 Servings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8:00Z</dcterms:created>
  <dc:creator>Mary Stickney</dc:creator>
  <dc:description/>
  <cp:keywords/>
  <dc:language>en-US</dc:language>
  <cp:lastModifiedBy>Mary Stickney</cp:lastModifiedBy>
  <cp:lastPrinted>2006-11-27T10:18:00Z</cp:lastPrinted>
  <dcterms:modified xsi:type="dcterms:W3CDTF">2006-11-27T17:18:00Z</dcterms:modified>
  <cp:revision>2</cp:revision>
  <dc:subject/>
  <dc:title>Ham and Split Pea Soup</dc:title>
</cp:coreProperties>
</file>