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cs="Arial"/>
          <w:color w:val="FF6600"/>
          <w:sz w:val="28"/>
          <w:szCs w:val="28"/>
        </w:rPr>
      </w:pPr>
      <w:r>
        <w:rPr>
          <w:rFonts w:cs="Arial"/>
          <w:color w:val="FF6600"/>
          <w:sz w:val="28"/>
          <w:szCs w:val="28"/>
        </w:rPr>
        <w:t xml:space="preserve">SAUCES – </w:t>
      </w:r>
      <w:r>
        <w:rPr>
          <w:rFonts w:cs="Arial"/>
          <w:b w:val="false"/>
          <w:color w:val="FF6600"/>
          <w:sz w:val="28"/>
          <w:szCs w:val="28"/>
        </w:rPr>
        <w:t>Cocktail, Béarnaise, Hollandais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Cs/>
        </w:rPr>
        <w:t>Cocktail Sauce</w:t>
        <w:br/>
      </w:r>
      <w:r>
        <w:rPr>
          <w:rFonts w:cs="Tahoma" w:ascii="Tahoma" w:hAnsi="Tahoma"/>
          <w:b w:val="false"/>
        </w:rPr>
        <w:t>1 tbs Horseradish</w:t>
        <w:br/>
        <w:t>1 tbs Lemon Juice</w:t>
        <w:br/>
        <w:t>1 tsp Worcestershire Sauce</w:t>
        <w:br/>
        <w:t>3/4 cup Ketchup</w:t>
        <w:br/>
        <w:t>Tabasco Sauce to taste</w:t>
        <w:br/>
        <w:t xml:space="preserve">Salt &amp; Pepper to taste </w:t>
        <w:br/>
        <w:t xml:space="preserve">        Add all ingredients and mix well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éarnaise Sauce</w:t>
        <w:br/>
      </w:r>
      <w:r>
        <w:rPr>
          <w:rFonts w:cs="Tahoma" w:ascii="Tahoma" w:hAnsi="Tahoma"/>
          <w:b w:val="false"/>
        </w:rPr>
        <w:t>1 Tbs Shallots (finely chopped)</w:t>
        <w:br/>
        <w:t>1 tsp Fresh Parsely (chopped)</w:t>
        <w:br/>
        <w:t>1/4 tsp Tarragon</w:t>
        <w:br/>
        <w:t>1/4 tsp Thyme</w:t>
        <w:br/>
        <w:t>Black Pepper to taste</w:t>
        <w:br/>
        <w:t>Salt to taste</w:t>
        <w:br/>
        <w:t>1/4 cup Dry White Wine</w:t>
        <w:br/>
        <w:t>1/4 cup Tarragon Vinegar</w:t>
        <w:br/>
        <w:t>3 Egg Yolks</w:t>
        <w:br/>
        <w:t xml:space="preserve">1/2 cup Butter </w:t>
        <w:br/>
        <w:t xml:space="preserve">        Add Shallot, Parsley, Seasoning, Wine, Vinegar to a pot</w:t>
        <w:br/>
        <w:t>Boil mixture until reduced by 1/2</w:t>
        <w:br/>
        <w:t>Strain liquid and cool</w:t>
        <w:br/>
        <w:t>Beat in Egg Yolks and Butter</w:t>
        <w:br/>
        <w:t>Mixture should be consistency of Mayonnais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Cs/>
        </w:rPr>
        <w:t>Hollandaise Sauce</w:t>
        <w:br/>
      </w:r>
      <w:r>
        <w:rPr>
          <w:rFonts w:cs="Tahoma" w:ascii="Tahoma" w:hAnsi="Tahoma"/>
          <w:b w:val="false"/>
        </w:rPr>
        <w:t>4 oz Butter</w:t>
        <w:br/>
        <w:t>2 Egg Yolks</w:t>
        <w:br/>
        <w:t>1 Tbs Lemon Juice</w:t>
        <w:br/>
        <w:t>1 Tbs Water</w:t>
        <w:br/>
        <w:t>1/4 tsp salt</w:t>
        <w:br/>
        <w:t xml:space="preserve">        Melt Butter - Do not brown</w:t>
        <w:br/>
        <w:t>Remove from Heat</w:t>
        <w:br/>
        <w:t>Mix rest of ingredients in blender</w:t>
        <w:br/>
        <w:t>Spoon out bubbles from butter</w:t>
        <w:br/>
        <w:t>Add butter to running blende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45:00Z</dcterms:created>
  <dc:creator>Mary Stickney</dc:creator>
  <dc:description/>
  <cp:keywords/>
  <dc:language>en-US</dc:language>
  <cp:lastModifiedBy>Mary Stickney</cp:lastModifiedBy>
  <cp:lastPrinted>2004-03-02T15:27:00Z</cp:lastPrinted>
  <dcterms:modified xsi:type="dcterms:W3CDTF">2005-12-13T22:45:00Z</dcterms:modified>
  <cp:revision>2</cp:revision>
  <dc:subject/>
  <dc:title>Ham and Split Pea Soup</dc:title>
</cp:coreProperties>
</file>