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sz w:val="22"/>
          <w:szCs w:val="22"/>
        </w:rPr>
      </w:pPr>
      <w:r>
        <w:rPr>
          <w:rStyle w:val="Headline11"/>
        </w:rPr>
        <w:t xml:space="preserve">Salted Nut Rolls                                  </w:t>
      </w:r>
      <w:r>
        <w:rPr>
          <w:rStyle w:val="Headline11"/>
          <w:sz w:val="22"/>
          <w:szCs w:val="22"/>
        </w:rPr>
        <w:t>Joey Voto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One pound Salted or Dry Roasted Peanuts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1 pkg of Peanut Butter Chips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1 Cube butter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1 can sweetened condensed milk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1 10 ounce package miniature marshmallows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Layer ½ pound of peanuts in 9x13 greased pan.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Melt chips and butter add sweetened condensed milk and cook 1-2 minutes.  Add marshmallows.  DO NOT MELT COMPLETELY.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Pour in pan &amp; smooth around.  Top with the rest of the peanuts.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Press down &amp; refrigerate until set.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br w:type="textWrapping" w:clear="all"/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9:27:00Z</dcterms:created>
  <dc:creator>Mary Stickney</dc:creator>
  <dc:description/>
  <cp:keywords/>
  <dc:language>en-US</dc:language>
  <cp:lastModifiedBy>Mary Stickney</cp:lastModifiedBy>
  <cp:lastPrinted>2005-11-19T12:27:00Z</cp:lastPrinted>
  <dcterms:modified xsi:type="dcterms:W3CDTF">2005-11-19T19:27:00Z</dcterms:modified>
  <cp:revision>2</cp:revision>
  <dc:subject/>
  <dc:title>Ham and Split Pea Soup</dc:title>
</cp:coreProperties>
</file>