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uce Louis</w:t>
      </w:r>
      <w:r>
        <w:rPr>
          <w:rFonts w:cs="Arial" w:ascii="Arial" w:hAnsi="Arial"/>
        </w:rPr>
        <w:t xml:space="preserve">                          Use this classic sauce to make chilled seafood </w:t>
        <w:br/>
        <w:t xml:space="preserve">                                                                       (crab, lobster, or shrimp) salads.</w:t>
        <w:br/>
        <w:br/>
        <w:t>Makes about 1 cup</w:t>
        <w:br/>
        <w:br/>
        <w:t>1/2 cup Mayonnaise</w:t>
        <w:br/>
        <w:t>2 Tablespoons Chili sauce</w:t>
        <w:br/>
        <w:t>1 1/2 teaspoons Lemon juice</w:t>
        <w:br/>
        <w:t>1 Scallion, chopped</w:t>
        <w:br/>
        <w:t>1/4 cup Green bell pepper, minced</w:t>
        <w:br/>
        <w:t>1/8 teaspoon Worcestershire sauce</w:t>
        <w:br/>
        <w:br/>
        <w:t>Blend all ingredients well. Chill before u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13:00Z</dcterms:created>
  <dc:creator>Preferred Customer</dc:creator>
  <dc:description/>
  <dc:language>en-US</dc:language>
  <cp:lastModifiedBy>Preferred Customer</cp:lastModifiedBy>
  <dcterms:modified xsi:type="dcterms:W3CDTF">2001-01-05T21:13:00Z</dcterms:modified>
  <cp:revision>2</cp:revision>
  <dc:subject/>
  <dc:title>Sauce Louis                          Use this classic sauce to make chilled seafood </dc:title>
</cp:coreProperties>
</file>