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 w:val="false"/>
          <w:color w:val="FF6600"/>
          <w:sz w:val="28"/>
          <w:szCs w:val="28"/>
        </w:rPr>
        <w:t>Scalloped Potatoes</w:t>
      </w:r>
      <w:r>
        <w:rPr>
          <w:rFonts w:cs="Arial"/>
          <w:b w:val="false"/>
          <w:color w:val="000000"/>
        </w:rPr>
        <w:t xml:space="preserve">                                 Emeril          foodtv.com</w:t>
      </w:r>
    </w:p>
    <w:p>
      <w:pPr>
        <w:pStyle w:val="Normal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Preheat the oven to 400 degrees F.             Serves 4</w:t>
      </w:r>
    </w:p>
    <w:p>
      <w:pPr>
        <w:pStyle w:val="Normal"/>
        <w:rPr>
          <w:rFonts w:ascii="Times New Roman" w:hAnsi="Times New Roman" w:cs="Arial"/>
          <w:b w:val="false"/>
          <w:b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br/>
        <w:t xml:space="preserve">1 teaspoon unsalted butter </w:t>
        <w:br/>
        <w:t xml:space="preserve">3 cups heavy cream </w:t>
        <w:br/>
        <w:t xml:space="preserve">2 3/4 pounds Idaho potatoes, peeled and cut into 1/4-inch slices </w:t>
        <w:br/>
        <w:t xml:space="preserve">1 1/4 teaspoons salt </w:t>
        <w:br/>
        <w:t xml:space="preserve">3/4 teaspoon freshly ground black pepper </w:t>
        <w:br/>
        <w:t xml:space="preserve">6 ounces Swiss cheese, grated  </w:t>
        <w:br/>
        <w:tab/>
        <w:t>(Note: can mix with Cheddar Cheese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Lightly grease a 1 1/2-quart baking dish with the butter and set aside. </w:t>
      </w:r>
    </w:p>
    <w:p>
      <w:pPr>
        <w:pStyle w:val="Normal"/>
        <w:spacing w:before="280" w:after="28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Place the cream in a large saucepan and bring to a simmer over medium-high heat. Add the salt and pepper, and stir well. Add the potatoes, adding more cream, if necessary, to completely cover the potatoes. Lower the heat to medium-low and simmer until the potatoes are barely fork tender, about 10 to 12 minutes. Remove from the heat. </w:t>
      </w:r>
    </w:p>
    <w:p>
      <w:pPr>
        <w:pStyle w:val="Normal"/>
        <w:spacing w:before="280" w:after="28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With a large spoon, transfer 1/3 of the potatoes with some of the cream to the prepared dish, forming an even layer on the bottom. Top with 1/3 of the cheese, and continue layering the potatoes and cheese, ending with cheese on top. </w:t>
      </w:r>
    </w:p>
    <w:p>
      <w:pPr>
        <w:pStyle w:val="Normal"/>
        <w:spacing w:before="280" w:after="28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Place on a baking sheet and bake until golden brown and bubbly, about 30 minutes. </w:t>
      </w:r>
    </w:p>
    <w:p>
      <w:pPr>
        <w:pStyle w:val="Normal"/>
        <w:spacing w:before="280" w:after="280"/>
        <w:rPr/>
      </w:pPr>
      <w:r>
        <w:rPr>
          <w:rFonts w:cs="Arial"/>
          <w:b w:val="false"/>
          <w:color w:val="000000"/>
          <w:sz w:val="24"/>
          <w:szCs w:val="24"/>
        </w:rPr>
        <w:t xml:space="preserve">Remove from the oven and let sit for 5 minutes. Serve hot. </w:t>
      </w:r>
      <w:r>
        <w:rPr>
          <w:rFonts w:cs="Arial"/>
          <w:b w:val="false"/>
          <w:color w:val="000000"/>
          <w:sz w:val="24"/>
          <w:szCs w:val="24"/>
        </w:rPr>
        <w:br w:type="textWrapping" w:clear="all"/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7:00Z</dcterms:created>
  <dc:creator>Mary Stickney</dc:creator>
  <dc:description/>
  <cp:keywords/>
  <dc:language>en-US</dc:language>
  <cp:lastModifiedBy>Mary Stickney</cp:lastModifiedBy>
  <cp:lastPrinted>2004-03-02T15:27:00Z</cp:lastPrinted>
  <dcterms:modified xsi:type="dcterms:W3CDTF">2005-12-04T20:47:00Z</dcterms:modified>
  <cp:revision>2</cp:revision>
  <dc:subject/>
  <dc:title>Ham and Split Pea Soup</dc:title>
</cp:coreProperties>
</file>