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color w:val="FF6600"/>
          <w:sz w:val="28"/>
          <w:szCs w:val="28"/>
        </w:rPr>
      </w:pPr>
      <w:r>
        <w:rPr>
          <w:rFonts w:cs="Arial"/>
          <w:b w:val="false"/>
          <w:color w:val="FF6600"/>
          <w:sz w:val="28"/>
          <w:szCs w:val="28"/>
        </w:rPr>
        <w:t>Smokin' Dave's Cafe's Fiery Cajun Shrimp Alfredo</w:t>
      </w:r>
    </w:p>
    <w:p>
      <w:pPr>
        <w:pStyle w:val="Normal"/>
        <w:rPr/>
      </w:pPr>
      <w:r>
        <w:rPr>
          <w:rFonts w:eastAsia="Arial" w:cs="Arial"/>
          <w:b w:val="false"/>
          <w:color w:val="000000"/>
          <w:sz w:val="18"/>
        </w:rPr>
        <w:t xml:space="preserve"> </w:t>
      </w:r>
      <w:r>
        <w:rPr>
          <w:rFonts w:cs="Arial"/>
          <w:b w:val="false"/>
          <w:color w:val="000000"/>
          <w:sz w:val="18"/>
        </w:rPr>
        <w:t xml:space="preserve">Yield: 4 to 6 servings  by Emeril Lagasse courtesy Dave DeRousse, Chicago, IL </w:t>
      </w:r>
    </w:p>
    <w:p>
      <w:pPr>
        <w:pStyle w:val="Normal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 1/2 pounds large shrimp, peeled and deveined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6 tablespoons Essence, plus more for garnish, recipe follow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2 tablespoon extra-virgin olive oil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0 ounces andouille sausage, chopped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/2 medium onion, minced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 1/2 teaspoons crushed red pepper flake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5 cloves garlic, minced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3 shakes Worcestershire sauce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 pound linguine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2 cups heavy cream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 cup whole milk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 tablespoon freshly ground black pepp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/2 teaspoon hot chili pow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/2 teaspoon kosher sal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/2 cup (1 stick) unsalted butter, sliced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 1/2 cups grated Parmigiano-Reggiano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Chopped fresh flat-leaf parsley, for garnish </w:t>
      </w:r>
    </w:p>
    <w:p>
      <w:pPr>
        <w:pStyle w:val="Normal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Place the shrimp and 3 tablespoons Essence in a large re-sealable plastic bag and shake. Place the bag in the refrigerator while you prepare the sauce. 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Heat a deep 3-quart skillet over medium-high heat. Add 1 tablespoon olive oil and the andouille sausage. Saute sausage for 2 minutes, stirring often. Add onions and saute for 2 minutes. Add crushed red pepper flakes and garlic and cook 1 minute. Add Worcestershire sauce. 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Meanwhile, cook the pasta in boiling salted water according to package instructions. 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To the skillet, add cream, milk, remaining Essence, black pepper, chili powder, and salt. Stir to a consistent color. Add butter and stir until melted. Stir in cheese until melted. Lower heat to a simmer. 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Heat the remaining olive oil in another large skillet over high heat and add the shrimp. Saute shrimp for 1 to 2 minutes per side or until they just start to turn pink. Add the shrimp and cooked, drained pasta to the first skillet. Stir to combine and blend flavors, about 1 minute. 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Serve in a large pasta bowl. Sprinkle with parsley and Essence for garnish. </w:t>
      </w:r>
    </w:p>
    <w:p>
      <w:pPr>
        <w:pStyle w:val="Normal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Normal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Normal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06:00Z</dcterms:created>
  <dc:creator>Mary Stickney</dc:creator>
  <dc:description/>
  <cp:keywords/>
  <dc:language>en-US</dc:language>
  <cp:lastModifiedBy>Mary Stickney</cp:lastModifiedBy>
  <cp:lastPrinted>2005-09-19T11:09:00Z</cp:lastPrinted>
  <dcterms:modified xsi:type="dcterms:W3CDTF">2005-09-19T17:09:00Z</dcterms:modified>
  <cp:revision>3</cp:revision>
  <dc:subject/>
  <dc:title>Ham and Split Pea Soup</dc:title>
</cp:coreProperties>
</file>