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Shrimp Creole</w:t>
      </w:r>
      <w:r>
        <w:rPr>
          <w:rFonts w:cs="Arial" w:ascii="Arial" w:hAnsi="Arial"/>
        </w:rPr>
        <w:t xml:space="preserve">                                 Serve this spicy entree to warm up a cold evening.</w:t>
        <w:br/>
        <w:br/>
        <w:t>Serves 4</w:t>
        <w:br/>
        <w:br/>
        <w:t>1/4 pound Andouille (or smoked) sausage, diced</w:t>
        <w:br/>
        <w:t>1 medium Onion diced</w:t>
        <w:br/>
        <w:t>1 stalk Celery, diced</w:t>
        <w:br/>
        <w:t>1 medium Green bell pepper, diced</w:t>
        <w:br/>
        <w:t>2 teaspoons Garlic, minced</w:t>
        <w:br/>
        <w:t>1 Tablespoon Cajun seasoning (Like blackened redfish seasoning)</w:t>
        <w:br/>
        <w:t>2 1/2 cups Tomatoes, diced</w:t>
        <w:br/>
        <w:t>1 1/2 pounds Large shrimp (peeled and de-veined)</w:t>
        <w:br/>
        <w:t>1 1/2 Tablespoons Olive oil</w:t>
        <w:br/>
        <w:t>3 cups Cooked rice (use sticky rice)</w:t>
        <w:br/>
        <w:br/>
        <w:t>Cook the diced sausage for 5 minutes. Add the onion, celery, pepper, and garlic. Cook until just soft. Add the tomatoes and seasoning. Simmer for 20 minutes. Heat the oil in a skillet over medium heat. Add the shrimp and cook until just pink (do not overcook). Toss the shrimp in the sauce. Serve warm over cooked r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5:09:00Z</dcterms:created>
  <dc:creator>Preferred Customer</dc:creator>
  <dc:description/>
  <dc:language>en-US</dc:language>
  <cp:lastModifiedBy>Preferred Customer</cp:lastModifiedBy>
  <dcterms:modified xsi:type="dcterms:W3CDTF">2001-01-03T15:09:00Z</dcterms:modified>
  <cp:revision>2</cp:revision>
  <dc:subject/>
  <dc:title>Shrimp Creole                                 Serve this spicy entree to warm up a cold evening</dc:title>
</cp:coreProperties>
</file>