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uch "milder" version than regular packaged mixes.</w:t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loppy Jo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own 1 1/2 pound lean ground beef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 onion to tas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 1 can of Chicken Gumbo Sou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ir well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 1/2 cup catsu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T. mustar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nd water if neede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mmer 15 minut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e on butter toasted bun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3:30:00Z</dcterms:created>
  <dc:creator>mary</dc:creator>
  <dc:description/>
  <dc:language>en-US</dc:language>
  <cp:lastModifiedBy>mary</cp:lastModifiedBy>
  <cp:lastPrinted>1998-12-07T16:35:00Z</cp:lastPrinted>
  <dcterms:modified xsi:type="dcterms:W3CDTF">1998-12-07T23:35:00Z</dcterms:modified>
  <cp:revision>1</cp:revision>
  <dc:subject/>
  <dc:title>A much "milder" version than regular packaged mixes</dc:title>
</cp:coreProperties>
</file>