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 xml:space="preserve">Sobronade                                        </w:t>
      </w:r>
      <w:r>
        <w:rPr>
          <w:rFonts w:cs="Verdana" w:ascii="Verdana" w:hAnsi="Verdana"/>
          <w:sz w:val="20"/>
          <w:szCs w:val="20"/>
        </w:rPr>
        <w:t>Serve this hearty French Soup with a firm bread.</w:t>
        <w:br/>
        <w:br/>
        <w:t>Serves 3-4</w:t>
        <w:br/>
        <w:br/>
        <w:t>1 can Navy beans</w:t>
        <w:br/>
        <w:t>1 cup Ham, diced</w:t>
        <w:br/>
        <w:t>1 medium Onion, diced</w:t>
        <w:br/>
        <w:t>1 large Potato, diced</w:t>
        <w:br/>
        <w:t>2 medium Carrots, diced</w:t>
        <w:br/>
        <w:t>2 ribs Celery, diced</w:t>
        <w:br/>
        <w:t>1/2 teaspoon Garlic, minced</w:t>
        <w:br/>
        <w:t>1 1/2 quarts Water</w:t>
        <w:br/>
        <w:t>1 Bay leaf</w:t>
        <w:br/>
        <w:t>1 teaspoon Thyme</w:t>
        <w:br/>
        <w:t>1 Tablespoon Parsley</w:t>
        <w:br/>
        <w:br/>
        <w:t>Add all ingredients to a large soup pot. Bring to a boil slowly. Reduce the heat and simmer for 1 hour. Serves warm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25:00Z</dcterms:created>
  <dc:creator>user</dc:creator>
  <dc:description/>
  <dc:language>en-US</dc:language>
  <cp:lastModifiedBy>user</cp:lastModifiedBy>
  <dcterms:modified xsi:type="dcterms:W3CDTF">2002-09-05T14:25:00Z</dcterms:modified>
  <cp:revision>2</cp:revision>
  <dc:subject/>
  <dc:title>Sobronade                                        Serve this hearty French Soup with a firm bread</dc:title>
</cp:coreProperties>
</file>