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is is a recipe from my Grandmother and Mother for a truly Old World flavor.   Mary Powel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our Cream Chocolate Cak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ft together in a bowl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cups flou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1/2 cups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Sod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1/2 tsp. Salt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ke a hole in the center and add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Vani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2 egg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cup sour cream (note below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ir together until mixed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n add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1/2 cup cocoa dissolved in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/4 cup HOT wat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x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ke in 13 x 9 inch pan 30-35 minutes at 350 degre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Note: commercial sour cream from the grocery store will not work for this cake!  Instead use heavy whipping cream and sour it with lactic acid (purchase this at a pharmacy).  Use about 1/2 - 1 tsp. of lactic acid to sour the cream.  Cream will thicken when you sour it, but should still be pourable for this recipe to turn out right.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ocolate Frosting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Melt 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½ cup but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ir in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/3 cup coco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ternately ad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3 cups powdered suga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d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/3 cup mil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1 tsp. Vanill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at on medium speed until spreading consistency.  Makes about 2 cup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22:28:00Z</dcterms:created>
  <dc:creator>mary</dc:creator>
  <dc:description/>
  <dc:language>en-US</dc:language>
  <cp:lastModifiedBy>x</cp:lastModifiedBy>
  <cp:lastPrinted>1998-12-07T16:00:00Z</cp:lastPrinted>
  <dcterms:modified xsi:type="dcterms:W3CDTF">2002-12-27T17:48:00Z</dcterms:modified>
  <cp:revision>2</cp:revision>
  <dc:subject/>
  <dc:title>This is a recipe from my Grandmother and Mother for a truly Old World flavor</dc:title>
</cp:coreProperties>
</file>