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Spicy Santa Fe Macaroni And Cheese</w:t>
      </w:r>
      <w:r>
        <w:rPr>
          <w:rFonts w:cs="Arial"/>
        </w:rPr>
        <w:t xml:space="preserve">      </w:t>
      </w:r>
      <w:r>
        <w:rPr>
          <w:rFonts w:cs="Arial"/>
          <w:szCs w:val="20"/>
        </w:rPr>
        <w:t>Use this recipe to spice up a traditional favorite!</w:t>
        <w:br/>
        <w:br/>
        <w:t>Serves 4-6</w:t>
        <w:br/>
        <w:br/>
        <w:t>3 Tablespoons Butter</w:t>
        <w:br/>
        <w:t>3 Tablespoons Flour</w:t>
        <w:br/>
        <w:t>2 cups Milk</w:t>
        <w:br/>
        <w:t>12 ounces Pepper Jack cheese, grated</w:t>
        <w:br/>
        <w:t>2 cups Diced tomatoes and chilies, canned (Rotel brand, for example)</w:t>
        <w:br/>
        <w:t>12 ounces Elbow macaroni</w:t>
        <w:br/>
        <w:br/>
        <w:t>Melt the butter in a saucepan. Whisk in the flour and cook over medium heat for 3 minutes. Whisk in the milk, reduce the heat and simmer for 5 minutes, stirring frequently. Slowly whisk in the cheese until melted. Whisk in the tomatoes. Set aside. Preheat the oven to 350. Cook the macaroni until just tender. Drain. Lightly oil a 2-quart casserole dish. Toss together the sauce and cooked macaroni. Add to the casserole dish. Bake until bubbly (about 30 minutes)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5:20:00Z</dcterms:created>
  <dc:creator>user</dc:creator>
  <dc:description/>
  <dc:language>en-US</dc:language>
  <cp:lastModifiedBy>user</cp:lastModifiedBy>
  <cp:lastPrinted>2002-01-17T08:18:00Z</cp:lastPrinted>
  <dcterms:modified xsi:type="dcterms:W3CDTF">2002-01-17T15:20:00Z</dcterms:modified>
  <cp:revision>2</cp:revision>
  <dc:subject/>
  <dc:title>Spicy Santa Fe Macaroni And Cheese      Use this recipe to spice up a traditional favorite</dc:title>
</cp:coreProperties>
</file>