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Ham and Split Pea Soup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5E5D5D"/>
        </w:rPr>
        <w:t xml:space="preserve">1 pound dried split peas </w:t>
        <w:br/>
        <w:t xml:space="preserve">1 ham hock </w:t>
        <w:br/>
        <w:t xml:space="preserve">3 tablespoons unsalted butter </w:t>
        <w:br/>
        <w:t xml:space="preserve">1 cup finely chopped yellow onions </w:t>
        <w:br/>
        <w:t xml:space="preserve">1/2 cup finely chopped celery </w:t>
        <w:br/>
        <w:t xml:space="preserve">1/2 cup finely chopped carrots </w:t>
        <w:br/>
        <w:t xml:space="preserve">2 teaspoons minced garlic </w:t>
        <w:br/>
        <w:t xml:space="preserve">1 pound Smithfield ham, chopped </w:t>
        <w:br/>
        <w:t xml:space="preserve">{1 teaspoon salt} </w:t>
        <w:br/>
        <w:t xml:space="preserve">3/4 teaspoon freshly ground black pepper </w:t>
        <w:br/>
        <w:t xml:space="preserve">1/4 teaspoon crushed red pepper flakes </w:t>
        <w:br/>
        <w:t xml:space="preserve">8 cups water (OR Ham Hock Stock) </w:t>
        <w:br/>
        <w:t xml:space="preserve">1 bay leaf </w:t>
        <w:br/>
        <w:t>2 teaspoons fresh thyme</w:t>
      </w:r>
    </w:p>
    <w:p>
      <w:pPr>
        <w:pStyle w:val="Normal"/>
        <w:rPr/>
      </w:pPr>
      <w:r>
        <w:rPr>
          <w:rFonts w:eastAsia="Arial" w:cs="Arial"/>
          <w:b w:val="false"/>
          <w:color w:val="5E5D5D"/>
          <w:sz w:val="18"/>
        </w:rPr>
        <w:t xml:space="preserve"> </w:t>
      </w:r>
      <w:r>
        <w:rPr>
          <w:rFonts w:cs="Arial"/>
          <w:b w:val="false"/>
          <w:color w:val="5E5D5D"/>
          <w:sz w:val="18"/>
          <w:szCs w:val="18"/>
        </w:rPr>
        <w:br/>
      </w:r>
      <w:r>
        <w:rPr>
          <w:rFonts w:cs="Arial"/>
          <w:b w:val="false"/>
          <w:sz w:val="22"/>
          <w:szCs w:val="22"/>
        </w:rPr>
        <w:t xml:space="preserve">Place the peas in a large pot or bowl, cover with water by 2 inches and soak 8 hours or overnight. Drain the peas and set aside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core the ham hock. Place in a pot, cover with water and bring to a boil. Reduce heat and let simmer for 1 hour. Drain and set aside. </w:t>
      </w:r>
    </w:p>
    <w:p>
      <w:pPr>
        <w:pStyle w:val="Normal"/>
        <w:spacing w:before="280" w:after="2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 a large pot, melt the butter over medium-high heat. Add the onions and cook, stirring, for 2 minutes. Add the celery and carrots and cook, stirring, until just soft, about 3 minutes. Add the garlic and cook, stirring, for 30 seconds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 the ham hock and ham and cook, stirring, until beginning to brown. Add the drained peas, salt, pepper, and pepper flakes, and cook, stirring for 2 minutes. Add 8 cups of water, the bay leaf and thyme, and cook, stirring occasionally, until the peas are tender, about 1 hour. Adjust the seasoning, to taste, and serve immediately with Parmesan Truffled Chips on top.</w:t>
        <w:br/>
        <w:t>&gt; Add more water as needed, if the soup becomes too thick.</w:t>
        <w:br/>
        <w:t xml:space="preserve">&gt; Remove the bay leaf and discard. </w:t>
      </w:r>
    </w:p>
    <w:p>
      <w:pPr>
        <w:pStyle w:val="Normal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Arial"/>
          <w:b w:val="false"/>
          <w:color w:val="FF6600"/>
          <w:sz w:val="22"/>
          <w:szCs w:val="22"/>
        </w:rPr>
        <w:t>Parmesan Truffled Potato Chips:</w:t>
      </w:r>
      <w:r>
        <w:rPr>
          <w:rFonts w:cs="Arial"/>
          <w:b w:val="false"/>
          <w:sz w:val="22"/>
          <w:szCs w:val="22"/>
        </w:rPr>
        <w:t xml:space="preserve"> </w:t>
        <w:br/>
      </w:r>
      <w:r>
        <w:rPr>
          <w:rFonts w:cs="Arial"/>
          <w:b w:val="false"/>
        </w:rPr>
        <w:br/>
        <w:t xml:space="preserve">2 pounds red bliss potatoes, scrubbed well / dry, skins left on </w:t>
        <w:br/>
        <w:t xml:space="preserve">4 cups vegetable oil, for frying </w:t>
        <w:br/>
        <w:t xml:space="preserve">1/4 cup grated Parmesan </w:t>
        <w:br/>
        <w:t xml:space="preserve">1 tablespoon truffle oil </w:t>
        <w:br/>
        <w:t xml:space="preserve">1 teaspoon salt </w:t>
        <w:br/>
        <w:t>1 teaspoon freshly ground black pepper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sing a mandolin or very sharp, heavy knife, slice the potatoes into rounds as thin as possible, and place in a large bowl of water to prevent discoloration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Heat the oil in a large, heavy pot to between 350° F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t the potatoes completely dry. Add to the oil in batches and cook until golden brown, stirring with a long handled spoon to turn and cook evenly, about 2 minutes. Drain on paper towels and place in a large bowl. Toss with the cheese, truffle oil, salt, and pepper. Serve immediately.</w:t>
      </w:r>
      <w:r>
        <w:rPr>
          <w:rFonts w:cs="Times New Roman" w:ascii="Times New Roman" w:hAnsi="Times New Roman"/>
          <w:b w:val="false"/>
          <w:sz w:val="22"/>
          <w:szCs w:val="2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57:00Z</dcterms:created>
  <dc:creator>Mary Stickney</dc:creator>
  <dc:description/>
  <cp:keywords/>
  <dc:language>en-US</dc:language>
  <cp:lastModifiedBy>Mary Stickney</cp:lastModifiedBy>
  <dcterms:modified xsi:type="dcterms:W3CDTF">2004-03-02T22:04:00Z</dcterms:modified>
  <cp:revision>1</cp:revision>
  <dc:subject/>
  <dc:title>Ham and Split Pea Soup</dc:title>
</cp:coreProperties>
</file>