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32"/>
          <w:szCs w:val="32"/>
        </w:rPr>
      </w:pPr>
      <w:r>
        <w:rPr>
          <w:rFonts w:cs="Arial"/>
          <w:b w:val="false"/>
          <w:color w:val="FF6600"/>
          <w:sz w:val="32"/>
          <w:szCs w:val="32"/>
        </w:rPr>
        <w:t>Shrimp Stock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½ # of Shrimp Shell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 ¾ Quart filtered wate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up onio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½ cup carrot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½ cup celer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Tbsp. garlic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½ cup mushroom stem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tsp. sal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immer One Hour, then strain and use in your recipe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color w:val="FF6600"/>
          <w:sz w:val="32"/>
          <w:szCs w:val="32"/>
        </w:rPr>
      </w:pPr>
      <w:r>
        <w:rPr>
          <w:rFonts w:cs="Arial"/>
          <w:b w:val="false"/>
          <w:color w:val="FF6600"/>
          <w:sz w:val="32"/>
          <w:szCs w:val="32"/>
        </w:rPr>
        <w:t>Chicken Stock</w:t>
      </w:r>
    </w:p>
    <w:p>
      <w:pPr>
        <w:pStyle w:val="Normal"/>
        <w:rPr>
          <w:rFonts w:cs="Arial"/>
          <w:b w:val="false"/>
          <w:b w:val="false"/>
          <w:color w:val="FF6600"/>
          <w:sz w:val="32"/>
          <w:szCs w:val="32"/>
        </w:rPr>
      </w:pPr>
      <w:r>
        <w:rPr>
          <w:rFonts w:cs="Arial"/>
          <w:b w:val="false"/>
          <w:color w:val="FF6600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arrot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nio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elery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hicken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t and Pepper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Cover the chicken parts with filtered water, </w:t>
        <w:br/>
        <w:t xml:space="preserve">               then simmer 1 ½ - 2 hours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This stock can be used in any recipe.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f you want to kick it up a notch for some really rich soup broth: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dd one Turnip and Chicken Base. 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You can find this in the bullion / soup section of the grocery store.  Do use this instead of bullion, it has a richer flavor and quite a bit less salt.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07:00Z</dcterms:created>
  <dc:creator>Mary Stickney</dc:creator>
  <dc:description/>
  <cp:keywords/>
  <dc:language>en-US</dc:language>
  <cp:lastModifiedBy>Mary Stickney</cp:lastModifiedBy>
  <cp:lastPrinted>2006-12-04T10:54:00Z</cp:lastPrinted>
  <dcterms:modified xsi:type="dcterms:W3CDTF">2008-09-15T23:07:00Z</dcterms:modified>
  <cp:revision>2</cp:revision>
  <dc:subject/>
  <dc:title>Ham and Split Pea Soup</dc:title>
</cp:coreProperties>
</file>