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u w:val="single"/>
        </w:rPr>
        <w:t>Strawberry Banana Dessert</w:t>
      </w:r>
      <w:r>
        <w:rPr>
          <w:rFonts w:cs="Arial"/>
        </w:rPr>
        <w:tab/>
        <w:tab/>
        <w:tab/>
        <w:t>Bright, colorful and lots of fruity flav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medium firm bananas, sliced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Angel Food or Pound Cake (16 ounces) – cut into 1” cubes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pint fresh strawberries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ackage of strawberry Jell-O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ups boiling wate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1 ½ cups cold wate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16 ounces whipped crea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Layer banana slices and cake cubes into 13x9 dish coated with non-stick cooking spray.  Place strawberries over the cake and press gently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n a separate bowl, dissolve Jell-O in boiling water and then stir in cold water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Pour over strawberries and refrigerate for 3 hours or until firm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Frost with whipped cream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We’ll have this for Easter Sunday dinner!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03:00Z</dcterms:created>
  <dc:creator>Mary</dc:creator>
  <dc:description/>
  <dc:language>en-US</dc:language>
  <cp:lastModifiedBy>Mary</cp:lastModifiedBy>
  <cp:lastPrinted>2001-04-12T10:02:00Z</cp:lastPrinted>
  <dcterms:modified xsi:type="dcterms:W3CDTF">2001-04-12T16:03:00Z</dcterms:modified>
  <cp:revision>2</cp:revision>
  <dc:subject/>
  <dc:title>Strawberry Banana Dessert</dc:title>
</cp:coreProperties>
</file>