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w Year's Eve party favorite.</w:t>
        <w:tab/>
        <w:tab/>
        <w:tab/>
        <w:tab/>
        <w:tab/>
        <w:tab/>
        <w:tab/>
        <w:t>Mary Powe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uffed Mushroom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rge bag of whole mushrooms, wash and drai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move stems and chop finely.  Mix with 1/2 onion chopped finely and sauté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rown one pound of bacon and crumble into bits.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d to stem/onion mixtur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xt add some sour cream to blend the mixture together and then add breadcrumbs to thicken to a manageable consistenc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uff the mixture into the cavity of the mushroom tops and set mushrooms (stuffed side up) onto a cookie shee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ke 350 degrees for 15 minute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ushrooms can be made ahead and baked as needed during the party.  Always serve ho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23:47:00Z</dcterms:created>
  <dc:creator>mary</dc:creator>
  <dc:description/>
  <dc:language>en-US</dc:language>
  <cp:lastModifiedBy>mary</cp:lastModifiedBy>
  <cp:lastPrinted>1998-12-08T16:46:00Z</cp:lastPrinted>
  <dcterms:modified xsi:type="dcterms:W3CDTF">1998-12-08T23:47:00Z</dcterms:modified>
  <cp:revision>2</cp:revision>
  <dc:subject/>
  <dc:title>This is a great potluck dish with a fun title</dc:title>
</cp:coreProperties>
</file>