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  <w:sz w:val="32"/>
          <w:szCs w:val="32"/>
        </w:rPr>
        <w:t>Tangy Mustard Cauliflower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color w:val="FF6600"/>
        </w:rPr>
        <w:t>Susan Duganz- SIB</w:t>
      </w:r>
    </w:p>
    <w:p>
      <w:pPr>
        <w:pStyle w:val="Normal"/>
        <w:autoSpaceDE w:val="false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med head cauliflow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/2 cup wa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/2 cup mayonnai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tsp. chopped on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tsp. prepared mustar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/4 tsp. sa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/4 c shredded cheddar cheese - I like more so it is well covered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crowave cauliflower plain for 9 minutes on High. Test to see that the center is cooked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rain.  Combine mayo, onion, mustard and salt.  Spread all over cauliflower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prinkle with cheese.  Micro 2 minutes on Roast.  Let set 2 minut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5840" w:h="12240"/>
      <w:pgMar w:left="108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48:00Z</dcterms:created>
  <dc:creator>Mary Stickney</dc:creator>
  <dc:description/>
  <cp:keywords/>
  <dc:language>en-US</dc:language>
  <cp:lastModifiedBy>Mary Stickney</cp:lastModifiedBy>
  <cp:lastPrinted>2006-11-27T10:44:00Z</cp:lastPrinted>
  <dcterms:modified xsi:type="dcterms:W3CDTF">2006-11-27T17:48:00Z</dcterms:modified>
  <cp:revision>2</cp:revision>
  <dc:subject/>
  <dc:title>Boudin Sausage Balls</dc:title>
</cp:coreProperties>
</file>