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Headline11"/>
          <w:b/>
          <w:b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 xml:space="preserve">Tater Tot Casserole               </w:t>
      </w:r>
      <w:r>
        <w:rPr>
          <w:rStyle w:val="Headline11"/>
          <w:b/>
          <w:color w:val="000000"/>
          <w:sz w:val="24"/>
          <w:szCs w:val="24"/>
        </w:rPr>
        <w:t>from Mary (Caton’s MOM)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13 x 9 casserole pan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Brown 2# of lean ground beef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Add 2 cups of sliced carrots</w:t>
        <w:br/>
        <w:t>&amp; one can of green beans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Add 1 can cream of chicken soup</w:t>
        <w:br/>
        <w:t>&amp; 1 can cream of mushroom soup</w:t>
        <w:br/>
        <w:t>&amp; 2 cans of milk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Stir mixture and put into the casserole pan.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Top with Tater Tots.  Sprinkle top of Tater Tots with seasoned salt and pepper to taste.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Bake at 350 for 45 minutes.</w:t>
      </w:r>
    </w:p>
    <w:p>
      <w:pPr>
        <w:pStyle w:val="Normal"/>
        <w:spacing w:before="280" w:after="280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rFonts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22:00Z</dcterms:created>
  <dc:creator>Mary Stickney</dc:creator>
  <dc:description/>
  <cp:keywords/>
  <dc:language>en-US</dc:language>
  <cp:lastModifiedBy>Mary Stickney</cp:lastModifiedBy>
  <cp:lastPrinted>2004-11-10T13:21:00Z</cp:lastPrinted>
  <dcterms:modified xsi:type="dcterms:W3CDTF">2004-11-10T20:22:00Z</dcterms:modified>
  <cp:revision>2</cp:revision>
  <dc:subject/>
  <dc:title>Ham and Split Pea Soup</dc:title>
</cp:coreProperties>
</file>