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</w:rPr>
        <w:t>Texas Roasted Potatoes</w:t>
      </w:r>
      <w:r>
        <w:rPr>
          <w:rFonts w:cs="Arial"/>
        </w:rPr>
        <w:t xml:space="preserve">                           </w:t>
      </w:r>
      <w:r>
        <w:rPr>
          <w:rFonts w:cs="Arial"/>
          <w:szCs w:val="20"/>
        </w:rPr>
        <w:t>Serve this side dish at your next cookout.</w:t>
        <w:br/>
        <w:br/>
        <w:t>Serves 3-4</w:t>
        <w:br/>
        <w:br/>
        <w:t>3 pounds Red potatoes, quartered</w:t>
        <w:br/>
        <w:t>1 1/2 teaspoons Chili powder</w:t>
        <w:br/>
        <w:t>1/2 teaspoon Paprika</w:t>
        <w:br/>
        <w:t>1 teaspoon Granulated garlic</w:t>
        <w:br/>
        <w:t>1/2 teaspoon Sugar</w:t>
        <w:br/>
        <w:t>1/2 teaspoon Salt</w:t>
        <w:br/>
        <w:t>1/4 teaspoon Cayenne pepper</w:t>
        <w:br/>
        <w:t>2 Tablespoons Olive oil</w:t>
        <w:br/>
        <w:br/>
        <w:t>Pre-heat the oven to 375. Toss together all the ingredients in a large bowl. Place on a baking sheet. Cook for one hour (turning frequently) or until lightly browned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4:26:00Z</dcterms:created>
  <dc:creator>user</dc:creator>
  <dc:description/>
  <dc:language>en-US</dc:language>
  <cp:lastModifiedBy>user</cp:lastModifiedBy>
  <cp:lastPrinted>2002-05-17T08:25:00Z</cp:lastPrinted>
  <dcterms:modified xsi:type="dcterms:W3CDTF">2002-05-17T14:26:00Z</dcterms:modified>
  <cp:revision>2</cp:revision>
  <dc:subject/>
  <dc:title>Texas Roasted Potatoes                           Serve this side dish at your next cookout</dc:title>
</cp:coreProperties>
</file>